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w w:val="120"/>
          <w:sz w:val="28"/>
          <w:szCs w:val="28"/>
        </w:rPr>
        <w:t xml:space="preserve">                                           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352649037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 30 вересня  2025 року № 386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соціальні послуги</w:t>
      </w:r>
    </w:p>
    <w:p>
      <w:pPr>
        <w:pStyle w:val="Normal"/>
        <w:autoSpaceDE w:val="false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звернення жителів громади та відповідно до </w:t>
      </w:r>
      <w:r>
        <w:rPr>
          <w:rStyle w:val="Rvts8"/>
          <w:color w:val="000000"/>
          <w:sz w:val="28"/>
          <w:szCs w:val="28"/>
        </w:rPr>
        <w:t xml:space="preserve">статей 1,4,21,28,34,36,46,47,61,75,76 Закону України «Про адміністративну процедуру», </w:t>
      </w:r>
      <w:r>
        <w:rPr>
          <w:sz w:val="28"/>
          <w:szCs w:val="28"/>
        </w:rPr>
        <w:t>керуючись  статтями 34, 52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дати соціальні послуги у відділенні соціальної допомоги вдома комунальної установи «Центр соціальних служб Рогатинської міської ради» та звільнити від диференційованої плати за надання соціальних послуг 1 особу на  суму 406,70 грн. в місяць, середньомісячний сукупний дохід, якої становить від 2 до 4 прожиткових мінімумів для непрацездатних осіб (додаток 1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Надати соціальні послуги по соціальному супроводу сімей (осіб), 5 одержувачам соціальних послуг, які перебувають у складних життєвих обставинах у відділенні соціальної служби  у справах  сім’ї  та молоді комунальної установи «Центр соціальних служб Рогатинської міської ради», без обчислення  середньомісячного сукупного доходу сім’ї (додаток 2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3.Надати соціальні послуги у відділенні стаціонарного догляду для постійного проживання комунальної установи «Центр соціальних служб Рогатинської міської ради» 1 внутрішньо переміщеній особі, з 11 вересня 2025 року, як такій, що опинилася у складних життєвих обставинах, середньомісячний сукупний дохід яких не перевищує 2 прожиткових мінімумів для непрацездатних осіб (додаток 3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4.Припинити надання соціальних послуг по соціальному супроводу сімей (осіб), які перебували у складних життєвих обставинах у відділенні соціальної служби у справах сім’ї та молоді 4 особам</w:t>
      </w:r>
      <w:r>
        <w:rPr>
          <w:rFonts w:eastAsia="SimSun;宋体" w:cs="Times New Roman CYR" w:ascii="Times New Roman CYR" w:hAnsi="Times New Roman CYR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(додаток 4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5.</w:t>
      </w:r>
      <w:r>
        <w:rPr>
          <w:rFonts w:eastAsia="Calibri"/>
          <w:sz w:val="28"/>
          <w:szCs w:val="28"/>
          <w:lang w:eastAsia="en-US"/>
        </w:rPr>
        <w:t>Рішення набуває чинності з дня доведення його до заявника.  Спосіб доведення до відома  є отримання примірника адміністративного акта у виконавчому комітеті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Мі</w:t>
      </w:r>
      <w:r>
        <w:rPr>
          <w:sz w:val="28"/>
          <w:szCs w:val="28"/>
        </w:rPr>
        <w:t>ський голова     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18" w:right="618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                      Олег ВОВКУН</w:t>
      </w:r>
    </w:p>
    <w:p>
      <w:pPr>
        <w:pStyle w:val="Docdata"/>
        <w:tabs>
          <w:tab w:val="clear" w:pos="708"/>
          <w:tab w:val="left" w:pos="115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Hlk130366070"/>
      <w:bookmarkStart w:id="1" w:name="_Hlk130366070"/>
      <w:bookmarkEnd w:id="1"/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bookmarkStart w:id="2" w:name="_Hlk208836025"/>
      <w:bookmarkEnd w:id="2"/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  <w:bookmarkStart w:id="3" w:name="_Hlk209101198"/>
      <w:r>
        <w:rPr>
          <w:color w:val="000000"/>
        </w:rPr>
        <w:t>Додаток 1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  <w:t xml:space="preserve">   до рішення виконавчого комітету</w:t>
      </w:r>
    </w:p>
    <w:p>
      <w:pPr>
        <w:pStyle w:val="Docdata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/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№ 386  від  30.09.2025 року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  <w:bookmarkStart w:id="4" w:name="_Hlk151452455"/>
      <w:bookmarkStart w:id="5" w:name="_Hlk151452455"/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/>
      </w:pPr>
      <w:bookmarkStart w:id="6" w:name="_Hlk151452455"/>
      <w:r>
        <w:rPr/>
        <w:t xml:space="preserve"> </w:t>
      </w:r>
      <w:bookmarkEnd w:id="6"/>
    </w:p>
    <w:tbl>
      <w:tblPr>
        <w:tblW w:w="14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789"/>
        <w:gridCol w:w="2693"/>
        <w:gridCol w:w="5430"/>
        <w:gridCol w:w="2134"/>
      </w:tblGrid>
      <w:tr>
        <w:trPr>
          <w:trHeight w:val="13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ізвище ім’я по 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родженн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, міст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 диференційованої плати 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ісяць</w:t>
            </w:r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ійник Катерина Анд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----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----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6,70</w:t>
            </w:r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сього :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6,70</w:t>
            </w:r>
          </w:p>
        </w:tc>
      </w:tr>
    </w:tbl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  <w:r>
        <w:rPr>
          <w:rFonts w:cs="Calibri" w:ascii="Calibri" w:hAnsi="Calibri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bookmarkStart w:id="7" w:name="_Hlk208836025"/>
      <w:bookmarkEnd w:id="7"/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3"/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bookmarkStart w:id="8" w:name="_Hlk130366070"/>
      <w:bookmarkEnd w:id="8"/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даток 2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  <w:t xml:space="preserve">   до рішення виконавчого комітету</w:t>
      </w:r>
    </w:p>
    <w:p>
      <w:pPr>
        <w:pStyle w:val="Docdata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/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№386 від  30.09.2025 року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/>
      </w:pPr>
      <w:r>
        <w:rPr/>
        <w:t xml:space="preserve"> </w:t>
      </w:r>
    </w:p>
    <w:tbl>
      <w:tblPr>
        <w:tblW w:w="14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96"/>
        <w:gridCol w:w="2268"/>
        <w:gridCol w:w="5670"/>
        <w:gridCol w:w="3312"/>
      </w:tblGrid>
      <w:tr>
        <w:trPr>
          <w:trHeight w:val="76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ізвище ім’я по 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родж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, мі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ітк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цалак Катерина Богд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----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-----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зенцева Кате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----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-----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ПО</w:t>
            </w:r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ак Лес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----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-----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а з інвалідністю 3 групи</w:t>
            </w:r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оха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---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-----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даш Ган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----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-----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а з інвалідністю 3 групи</w:t>
            </w:r>
          </w:p>
        </w:tc>
      </w:tr>
    </w:tbl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  <w:r>
        <w:rPr>
          <w:rFonts w:cs="Calibri" w:ascii="Calibri" w:hAnsi="Calibri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даток 3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  <w:t xml:space="preserve">  до рішення виконавчого комітету</w:t>
      </w:r>
    </w:p>
    <w:p>
      <w:pPr>
        <w:pStyle w:val="Docdata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/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№ 386  від  30.09.2025 року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/>
      </w:pPr>
      <w:r>
        <w:rPr/>
        <w:t xml:space="preserve"> </w:t>
      </w:r>
    </w:p>
    <w:tbl>
      <w:tblPr>
        <w:tblW w:w="14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789"/>
        <w:gridCol w:w="2693"/>
        <w:gridCol w:w="5430"/>
        <w:gridCol w:w="2134"/>
      </w:tblGrid>
      <w:tr>
        <w:trPr>
          <w:trHeight w:val="132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ізвище ім’я по батьков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родженн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, міст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а диференційованої плати  грн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ісяць</w:t>
            </w:r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к Людмила Олекс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------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-----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 :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  <w:r>
        <w:rPr>
          <w:rFonts w:cs="Calibri" w:ascii="Calibri" w:hAnsi="Calibri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даток 4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 рішення виконавчого комітету</w:t>
      </w:r>
    </w:p>
    <w:p>
      <w:pPr>
        <w:pStyle w:val="Docdata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    №386 від 30  вересня 2025 року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16"/>
        <w:gridCol w:w="2126"/>
        <w:gridCol w:w="2977"/>
        <w:gridCol w:w="730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Рік наро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ісц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живанн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чина припинення надання соціальних послу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ів Юлія Любо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------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інчення строку дії договору про надання соціальних послуг та мінімізації негативних наслідків складних життєвих обставин. Наказ № 22 від 08.09.2025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м’як Віра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------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інчення строку дії договору про надання соціальних послуг та мінімізації негативних наслідків складних життєвих обставин. Наказ № 21 від 08.09.2025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чель Руслана Пет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------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інчення строку дії договору про надання соціальних послуг та мінімізації негативних наслідків складних життєвих обставин. Наказ № 23 від 08.09.2025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ремків Марія Степ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------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інчення строку дії договору про надання соціальних послуг та мінімізації негативних наслідків складних життєвих обставин. Наказ № 24 від 10.09.2025р.</w:t>
            </w:r>
          </w:p>
        </w:tc>
      </w:tr>
    </w:tbl>
    <w:p>
      <w:pPr>
        <w:pStyle w:val="Docdata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567" w:gutter="0" w:header="709" w:top="85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32:00Z</dcterms:created>
  <dc:creator>Admin</dc:creator>
  <dc:description/>
  <cp:keywords/>
  <dc:language>en-US</dc:language>
  <cp:lastModifiedBy>User</cp:lastModifiedBy>
  <cp:lastPrinted>2025-08-20T17:02:00Z</cp:lastPrinted>
  <dcterms:modified xsi:type="dcterms:W3CDTF">2025-10-06T08:13:00Z</dcterms:modified>
  <cp:revision>5</cp:revision>
  <dc:subject/>
  <dc:title>проект</dc:title>
</cp:coreProperties>
</file>