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w w:val="120"/>
          <w:sz w:val="28"/>
          <w:szCs w:val="28"/>
        </w:rPr>
        <w:t xml:space="preserve">                                            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2002755759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 26 серпня  2025 року № 348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соціальні послуги</w:t>
      </w:r>
    </w:p>
    <w:p>
      <w:pPr>
        <w:pStyle w:val="Normal"/>
        <w:autoSpaceDE w:val="false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звернення жителів громади та відповідно до </w:t>
      </w:r>
      <w:r>
        <w:rPr>
          <w:rStyle w:val="Rvts8"/>
          <w:color w:val="000000"/>
          <w:sz w:val="28"/>
          <w:szCs w:val="28"/>
        </w:rPr>
        <w:t xml:space="preserve">статей 1,4,21,28,34,36,46,47,61,75,76 Закону України «Про адміністративну процедуру», </w:t>
      </w:r>
      <w:r>
        <w:rPr>
          <w:sz w:val="28"/>
          <w:szCs w:val="28"/>
        </w:rPr>
        <w:t>керуючись  статтями 34, 52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Надати соціальні послуги по соціальному супроводу сімей (осіб), 1 одержувачу соціальних послуг, яка перебуває у складних життєвих обставинах у відділенні соціальної служби  у справах  сім’ї  та молоді комунальної установи «Центр соціальних служб Рогатинської міської ради», без обчислення  середньомісячного сукупного доходу сім’ї (додаток 1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2.Припинити надання соціальних послуг по соціальному супроводу сімей (осіб), які перебували у складних життєвих обставинах у відділенні соціальної служби у справах сім’ї та молоді 3 особам</w:t>
      </w:r>
      <w:r>
        <w:rPr>
          <w:rFonts w:eastAsia="SimSun;宋体" w:cs="Times New Roman CYR" w:ascii="Times New Roman CYR" w:hAnsi="Times New Roman CYR"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(додаток 2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3.</w:t>
      </w:r>
      <w:r>
        <w:rPr>
          <w:rFonts w:eastAsia="Calibri"/>
          <w:sz w:val="28"/>
          <w:szCs w:val="28"/>
          <w:lang w:eastAsia="en-US"/>
        </w:rPr>
        <w:t>Рішення набуває чинності з дня доведення його до заявника.  Спосіб доведення до відома  є отримання примірника адміністративного акту у виконавчому комітеті.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Мі</w:t>
      </w:r>
      <w:r>
        <w:rPr>
          <w:sz w:val="28"/>
          <w:szCs w:val="28"/>
        </w:rPr>
        <w:t>ський голова     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</w:t>
      </w:r>
      <w:r>
        <w:rPr>
          <w:sz w:val="28"/>
          <w:szCs w:val="28"/>
          <w:lang w:val="ru-RU"/>
        </w:rPr>
        <w:t xml:space="preserve">  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18" w:right="618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                      Олег ВОВКУН</w:t>
      </w:r>
    </w:p>
    <w:p>
      <w:pPr>
        <w:pStyle w:val="Docdata"/>
        <w:tabs>
          <w:tab w:val="clear" w:pos="708"/>
          <w:tab w:val="left" w:pos="115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Hlk130366070"/>
      <w:bookmarkStart w:id="1" w:name="_Hlk130366070"/>
      <w:bookmarkEnd w:id="1"/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даток 1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ab/>
        <w:t xml:space="preserve">   до рішення виконавчого комітету</w:t>
      </w:r>
    </w:p>
    <w:p>
      <w:pPr>
        <w:pStyle w:val="Docdata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/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       №348   від 26 серпня 2025 року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  <w:bookmarkStart w:id="2" w:name="_Hlk151452455"/>
      <w:bookmarkStart w:id="3" w:name="_Hlk151452455"/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/>
      </w:pPr>
      <w:bookmarkStart w:id="4" w:name="_Hlk151452455"/>
      <w:r>
        <w:rPr/>
        <w:t xml:space="preserve"> </w:t>
      </w:r>
      <w:bookmarkEnd w:id="4"/>
    </w:p>
    <w:tbl>
      <w:tblPr>
        <w:tblW w:w="14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789"/>
        <w:gridCol w:w="2693"/>
        <w:gridCol w:w="5430"/>
        <w:gridCol w:w="2134"/>
      </w:tblGrid>
      <w:tr>
        <w:trPr>
          <w:trHeight w:val="15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ізвище ім’я по батьков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народженн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, міст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а диференційованої плати  грн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ісяц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стин Надія Степ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----------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------------------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 :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Олег ВОВКУН</w:t>
      </w:r>
      <w:r>
        <w:rPr>
          <w:rFonts w:cs="Calibri" w:ascii="Calibri" w:hAnsi="Calibri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bookmarkStart w:id="5" w:name="_Hlk130366070"/>
      <w:bookmarkEnd w:id="5"/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даток 2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 рішення виконавчого комітету</w:t>
      </w:r>
    </w:p>
    <w:p>
      <w:pPr>
        <w:pStyle w:val="Docdata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     № 348  від 26 серпня 2025 ро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16"/>
        <w:gridCol w:w="2126"/>
        <w:gridCol w:w="2977"/>
        <w:gridCol w:w="730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Рік наро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ісц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живанн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чина припинення надання соціальних послу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зина Галина Ярослав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------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інчення строку дії договору про надання соціальних послуг та мінімізації негативних наслідків складних життєвих обставин. Наказ № 18 від 04.08.2025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ймак Ганна Степ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------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інчення строку дії договору про надання соціальних послуг та мінімізації негативних наслідків складних життєвих обставин. Наказ № 19 від 04.08.2025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цалак Катерина Богд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-----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інчення строку дії договору про надання соціальних послуг та мінімізації негативних наслідків складних життєвих обставин. Наказ № 20 від 12.08.2025р.</w:t>
            </w:r>
          </w:p>
        </w:tc>
      </w:tr>
    </w:tbl>
    <w:p>
      <w:pPr>
        <w:pStyle w:val="Docdata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Олег ВОВКУН</w:t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567" w:gutter="0" w:header="709" w:top="851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02:00Z</dcterms:created>
  <dc:creator>Admin</dc:creator>
  <dc:description/>
  <cp:keywords/>
  <dc:language>en-US</dc:language>
  <cp:lastModifiedBy>User</cp:lastModifiedBy>
  <cp:lastPrinted>2025-08-20T17:02:00Z</cp:lastPrinted>
  <dcterms:modified xsi:type="dcterms:W3CDTF">2025-09-01T06:40:00Z</dcterms:modified>
  <cp:revision>5</cp:revision>
  <dc:subject/>
  <dc:title>проект</dc:title>
</cp:coreProperties>
</file>