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w w:val="120"/>
          <w:sz w:val="28"/>
          <w:szCs w:val="28"/>
        </w:rPr>
        <w:t xml:space="preserve">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192628174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29 липня  2025 року № 306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жителів громади та відповідно до </w:t>
      </w:r>
      <w:r>
        <w:rPr>
          <w:rStyle w:val="Rvts8"/>
          <w:color w:val="000000"/>
          <w:sz w:val="28"/>
          <w:szCs w:val="28"/>
        </w:rPr>
        <w:t xml:space="preserve">статей 1,4,21,28,34,36,46,47,61,75,76 Закону України «Про адміністративну процедуру», </w:t>
      </w:r>
      <w:r>
        <w:rPr>
          <w:sz w:val="28"/>
          <w:szCs w:val="28"/>
        </w:rPr>
        <w:t>керуючись  статтями 34, 52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2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особам, </w:t>
      </w:r>
      <w:r>
        <w:rPr>
          <w:sz w:val="28"/>
          <w:szCs w:val="28"/>
        </w:rPr>
        <w:t>одержувачам соціальних послуг,</w:t>
      </w:r>
      <w:bookmarkStart w:id="0" w:name="_Hlk175227093"/>
      <w:r>
        <w:rPr>
          <w:sz w:val="28"/>
          <w:szCs w:val="28"/>
        </w:rPr>
        <w:t xml:space="preserve"> середньомісячний сукупний дохід </w:t>
      </w:r>
      <w:bookmarkStart w:id="1" w:name="_Hlk180419883"/>
      <w:r>
        <w:rPr>
          <w:sz w:val="28"/>
          <w:szCs w:val="28"/>
        </w:rPr>
        <w:t>яких не перевищує 2 прожиткових мінімумів для непрацездатних осіб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2.</w:t>
      </w:r>
      <w:r>
        <w:rPr>
          <w:sz w:val="28"/>
          <w:szCs w:val="28"/>
        </w:rPr>
        <w:t>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від диференційованої плати за надання соціальних послуг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собу на  суму 468,33 грн. в місяць, середньомісячний сукупний дохід, якої становить від 2 до 4 прожиткових мінімумів для непрацездатних осіб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3.Припинити надання соціальних послуг по соціальному супроводу сімей (осіб), які перебували у складних життєвих обставинах у відділенні соціальної служби у справах сім’ї та молоді 2 особам</w:t>
      </w:r>
      <w:r>
        <w:rPr>
          <w:rFonts w:eastAsia="SimSun;宋体" w:cs="Times New Roman CYR" w:ascii="Times New Roman CYR" w:hAnsi="Times New Roman CYR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(додаток 3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4.</w:t>
      </w:r>
      <w:r>
        <w:rPr>
          <w:rFonts w:eastAsia="Calibri"/>
          <w:sz w:val="28"/>
          <w:szCs w:val="28"/>
          <w:lang w:eastAsia="en-US"/>
        </w:rPr>
        <w:t>Рішення набуває чинності з дня доведення його до заявника.  Спосіб доведення до відома  є отримання примірника адміністративного акту у виконавчому комітеті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618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Олег ВОВКУН</w:t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30366070"/>
      <w:bookmarkStart w:id="3" w:name="_Hlk130366070"/>
      <w:bookmarkEnd w:id="3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1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№306 від 29  липня 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4" w:name="_Hlk151452455"/>
      <w:bookmarkStart w:id="5" w:name="_Hlk151452455"/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bookmarkStart w:id="6" w:name="_Hlk151452455"/>
      <w:r>
        <w:rPr/>
        <w:t xml:space="preserve"> </w:t>
      </w:r>
      <w:bookmarkEnd w:id="6"/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89"/>
        <w:gridCol w:w="3543"/>
        <w:gridCol w:w="4580"/>
        <w:gridCol w:w="2134"/>
      </w:tblGrid>
      <w:tr>
        <w:trPr>
          <w:trHeight w:val="15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 ім’я по батьков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, мі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а диференційованої плати  грн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яц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ава Олександр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--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іла Микола Орес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----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 :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2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№306 від 29  липня 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/>
        <w:t xml:space="preserve"> </w:t>
      </w:r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05"/>
        <w:gridCol w:w="3827"/>
        <w:gridCol w:w="4580"/>
        <w:gridCol w:w="2134"/>
      </w:tblGrid>
      <w:tr>
        <w:trPr>
          <w:trHeight w:val="15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 ім’я по батьков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, мі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а диференційованої плати  грн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яц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ляшецький Воло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-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8,33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 :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8,33</w:t>
            </w:r>
          </w:p>
        </w:tc>
      </w:tr>
    </w:tbl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Start w:id="7" w:name="_Hlk130366070"/>
      <w:bookmarkEnd w:id="7"/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3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№306 від 29 липня 2025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126"/>
        <w:gridCol w:w="2977"/>
        <w:gridCol w:w="73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ік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живанн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чина припинення надання соціальних по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цінковська Окса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16 від 19.06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атинська Натал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иконання без поважних причин отримувачем соціальної послуги вимог, визначеним договором  про надання соціальних послуг. Наказ № 17 від 30.06.2025р.</w:t>
            </w:r>
          </w:p>
        </w:tc>
      </w:tr>
    </w:tbl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567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09:00Z</dcterms:created>
  <dc:creator>Admin</dc:creator>
  <dc:description/>
  <cp:keywords/>
  <dc:language>en-US</dc:language>
  <cp:lastModifiedBy>User</cp:lastModifiedBy>
  <cp:lastPrinted>2025-03-19T16:52:00Z</cp:lastPrinted>
  <dcterms:modified xsi:type="dcterms:W3CDTF">2025-07-30T12:21:00Z</dcterms:modified>
  <cp:revision>5</cp:revision>
  <dc:subject/>
  <dc:title>проект</dc:title>
</cp:coreProperties>
</file>