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липня 2025 року      №299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/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утворення Місцевої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вестиційної рад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ідтримки економічного зростання та формування сприятливого інвестиційного середовища в громаді, активізації інвестиційної діяльності, а також з метою впровадження ефективного середньострокового бюджетного планування на місцевому рівні, забезпечення своєчасного та якісного формування бюджетного прогнозу Рогатинської міської територіальної громади на 2026–2028 роки 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єкту бюджету на 2026 рік, відповідно до статті 7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у України, Постанов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№527 «Деякі питання управління публічними інвестиціями», від 14 травня 2024 року</w:t>
      </w:r>
      <w:r>
        <w:rPr>
          <w:rFonts w:cs="Times New Roman" w:ascii="Times New Roman" w:hAnsi="Times New Roman"/>
          <w:sz w:val="28"/>
          <w:szCs w:val="28"/>
        </w:rPr>
        <w:t xml:space="preserve"> № 549 «Про утворення Стратегічної інвестиційної ради», Наказу Міністерства фінансів України від 23 травня 2025 року №271 «Про затвердження Методичних рекомендацій щодо організації середньострокового бюджетного планування на місцевому рівні», керуючись підпунктом 1 пункту «а» статті 28, пунктом 3 частини четвертої статті 42, частиною шостою статті 59 та пунктом 1 статті 61 Закону України «Про місцеве самоврядування в Україні», виконавчий комітет міської ради ВИРІШИВ: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орити Місцеву інвестиційну раду у складі, згідно з додатком 1 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Місцеву інвестиційну раду, згідно з додатком 2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ого комітету                                                                    Олег ВОВКУН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 рішення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299 від  29 липня 2025 року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Docdata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ocdata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клад </w:t>
      </w:r>
    </w:p>
    <w:p>
      <w:pPr>
        <w:pStyle w:val="Docdata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Місцевої інвестиційної ради</w:t>
      </w:r>
    </w:p>
    <w:p>
      <w:pPr>
        <w:pStyle w:val="Docdata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ocdata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266"/>
        <w:gridCol w:w="4361"/>
      </w:tblGrid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НАСАЛИК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, голова Місцевої інвестиційної ради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ШИНКА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заступник голови Місцевої інвестиційної ради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СТАПЧУК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супроводу стратегії розвитку громади виконавчого комітету Рогатинської міської ради</w:t>
            </w:r>
            <w:r>
              <w:rPr>
                <w:sz w:val="28"/>
                <w:szCs w:val="28"/>
              </w:rPr>
              <w:t>, секретар Місцевої інвестицій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ШТОГРИ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РАСІЙЧУК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ЕН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ина СОРОКА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УРАЛЬ</w:t>
            </w:r>
          </w:p>
        </w:tc>
        <w:tc>
          <w:tcPr>
            <w:tcW w:w="126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фінансового </w:t>
            </w:r>
            <w:r>
              <w:rPr>
                <w:sz w:val="28"/>
                <w:szCs w:val="28"/>
              </w:rPr>
              <w:t xml:space="preserve">відділу 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Рогат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иконавчого 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7"/>
          <w:lang w:val="uk-UA"/>
        </w:rPr>
        <w:t xml:space="preserve">                                                                      Олег ВОВКУН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 рішення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299  від  29 липня 2025 року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у інвестиційну рад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Місцева інвестиційна рада - далі (Рада) є консультативно-дорадчим органом при виконавчому комітеті Рогатинської міської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Рад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виконавчого комітету Рогатинської міської ради  і  Рогатинської міської ради та цим Положенням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Ради є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) сприяння забезпеченню координації дій виконавчих органів Рогатинської міської ради  з питань узгодження стратегічних пріоритетів здійснення публічних інвестиці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) схвалення середньострокового плану пріоритетних публічних інвестицій Рогатинської міської територіальної громади та Єдиного проєктного портфеля публічних інвестицій Рогатинської міської територіальної громади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гляд галузевих (секторальних) стратегій (програм розвитку), пропозицій щодо стратегічних пріоритетів здійснення публічних інвестиці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ідготовка пропозицій щодо удосконалення законодавства з питань здійснення публічних інвестиці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да відповідно до покладених на неї завдань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водить моніторинг стану розв’язання завдань, пов’язаних із стратегічними пріоритетами здійснення публічних інвестиці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)  проводить аналіз стану справ та причин виникнення проблем у процесі здійснення публічних інвестицій, а також готує та подає на розгляд виконавчому комітету Рогатинської міської ради пропозиції щодо розв’язання виявлених проблем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ує обговорення актуальних питань узгодження стратегічних пріоритетів здійснення публічних інвестиці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) подає виконавчому комітету Рогатинської міської ради розроблені за результатами своєї роботи пропозиції (рекомендації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да має право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) отримувати в установленому порядку від виконавчих органів Рогатинської міської ради, підприємств, установ, організацій інформацію,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) залучати до участі у своїй роботі представників виконавчих органів Рогатинської міської ради,  підприємств, організацій, установ (за погодженням з їх керівниками), депутатів міської ради. а також незалежних експертів, представників громадськості та медіа (за згодою)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творювати в разі потреби для виконання покладених на неї завдань робочі групи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овувати проведення конференцій, засідань за круглим столом, нарад та інших заходів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да під час виконання  покладених на неї завдань взаємодіє з органами виконавчої влади, органами місцевого самоврядування, громадськими об’єднаннями, правозахисними організаціями, міжнародними неурядовими організаціями, підприємствами, установами та організаці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адовий склад Ради затверджує виконавчий комітет Рогатинської міської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 очолює голова, який затверджує її персональний склад та вносить у разі потреби до нього змін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голови Рад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гальне керівництво діяльності Рад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про час і місце засідання Рад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рядок денний та веде засідання Рад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з оперативних питань діяльності Рад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ішення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а Ради має заступник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екретарем ради є начальник відділу супроводу стратегії розвитку громади виконавчого комітету Рогатинської міської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екретаря Рад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є порядок денний  засідання 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йні заходи, пов’язані з підготовкою засідань Р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дить до членів Ради порядок денний засіда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протокол засідань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рмою роботи Ради є засідання, що проводяться за рішенням її голов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сідання Ради проводить її голова, а в разі його відсутності – </w:t>
      </w:r>
      <w:r>
        <w:rPr>
          <w:sz w:val="28"/>
          <w:szCs w:val="28"/>
        </w:rPr>
        <w:t>заступник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може приймати рішення про проведення засідання у режимі реального часу (онлайн)  з використанням технічних засобів, зокрема інтернету, або про участь Ради в такому режимі у засіданні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може ініціювати проведення засідання Ради шляхом звернення до секретаря Ради для прийняття  рішення її головою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теріали до засідання формуються за пропозиціями членів Ради і </w:t>
      </w:r>
      <w:r>
        <w:rPr>
          <w:color w:val="000000"/>
          <w:sz w:val="28"/>
          <w:szCs w:val="28"/>
          <w:lang w:val="uk-UA"/>
        </w:rPr>
        <w:t>повинні містити проєкт порядку денного, інформаційно-аналітичні матеріали та пропозиції до протоколу засіданн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у матеріалів для розгляду на засідання Ради забезпечує відділ супроводу стратегії розвитку громади виконавчого комітету Рогатинської міської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позиції щодо засідання разом із відповідними матеріалами до засідання в електронній формі, крім матеріалів, що містять інформацію з обмеженим доступом, подаються на узгодження заступнику  голови не пізніше ніж за три дні до дати проведення засідання. У разі наявності застережень до питань, наведених у порядку денному, заступник голови може  оголосити їх під час засідання. Питання, до якого висловлене застереження, може бути виключене з порядку денного за рішенням голови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члени ради отримують повідомлення про заплановані засідання разом з матеріалами засідання в електронній формі, крім матеріалів, що містять інформацію з обмеженим доступом, не пізніше ніж за три дні до дати проведення засіданн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обґрунтованої необхідності проведення позачергового засідання члени Ради повідомляються про його скликання не пізніше ніж за один день до дати його проведенн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секретаря Ради ведення протоколу засідання Ради покладається на члена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вважається  правоможним, якщо на ньому присутні більш як половина її членів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 своїх засіданнях Рада розглядає пропозиції (рекомендації) з питань, що належать до її компетенції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(рекомендації) вважаються схваленими, якщо за них проголосувало більш як половина присутніх на засіданні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го розподілу голосів вирішальним є голос того, хто  головує на засіданні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позиції (рекомендації) фіксуються у протоколі  засідання, який підписується тим, хто  головує на засіданні, та секретарем і надсилається усім членам Ради та виконавчому комітету Рогатинської міської ради. Член Ради, </w:t>
      </w:r>
      <w:r>
        <w:rPr>
          <w:color w:val="000000"/>
          <w:sz w:val="28"/>
          <w:szCs w:val="28"/>
          <w:lang w:val="uk-UA"/>
        </w:rPr>
        <w:t>який не підтримав  пропозиції (рекомендації), може викласти у письмовій формі свою окрему думку, яка додається до протоколу засіданн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 Пропозиції (рекомендації) Ради можуть бути реалізовані шляхом прийняття  рішення виконавчого комітету Рогатинської міської ради, проєкт якого вносить виконавчий орган міської ради відповідно до своїх повноважень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Організаційно-технічне та інформаційно-аналітичне забезпечення діяльності засідань Ради здійснює відділ супроводу стратегії розвитку громади виконавчого комітету Рогатинської міської рад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000000"/>
          <w:sz w:val="28"/>
          <w:szCs w:val="27"/>
          <w:lang w:val="uk-UA"/>
        </w:rPr>
        <w:t xml:space="preserve">виконавчого  </w:t>
      </w:r>
      <w:r>
        <w:rPr>
          <w:color w:val="000000"/>
          <w:sz w:val="28"/>
          <w:szCs w:val="28"/>
          <w:lang w:val="uk-UA"/>
        </w:rPr>
        <w:t>комітету</w:t>
      </w:r>
      <w:r>
        <w:rPr>
          <w:color w:val="000000"/>
          <w:sz w:val="28"/>
          <w:szCs w:val="27"/>
          <w:lang w:val="uk-UA"/>
        </w:rPr>
        <w:t xml:space="preserve">                                                                      </w:t>
      </w:r>
      <w:r>
        <w:rPr>
          <w:sz w:val="28"/>
          <w:szCs w:val="27"/>
          <w:lang w:val="uk-UA"/>
        </w:rPr>
        <w:t xml:space="preserve">Олег ВОВКУН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9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 об'є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6:00Z</dcterms:created>
  <dc:creator>kmvk-4</dc:creator>
  <dc:description/>
  <cp:keywords/>
  <dc:language>en-US</dc:language>
  <cp:lastModifiedBy>User</cp:lastModifiedBy>
  <cp:lastPrinted>2025-07-14T09:07:00Z</cp:lastPrinted>
  <dcterms:modified xsi:type="dcterms:W3CDTF">2025-07-28T10:25:00Z</dcterms:modified>
  <cp:revision>8</cp:revision>
  <dc:subject/>
  <dc:title>КАЛУСЬКА МІСЬКА РАДА</dc:title>
</cp:coreProperties>
</file>