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5524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/>
          <w:bCs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00"/>
          <w:w w:val="120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ІШЕННЯ</w:t>
      </w:r>
    </w:p>
    <w:p>
      <w:pPr>
        <w:pStyle w:val="Normal"/>
        <w:ind w:righ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9 липня 2025 року      №301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rPr/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tabs>
          <w:tab w:val="clear" w:pos="708"/>
          <w:tab w:val="left" w:pos="142" w:leader="none"/>
          <w:tab w:val="left" w:pos="3544" w:leader="none"/>
          <w:tab w:val="left" w:pos="3969" w:leader="none"/>
        </w:tabs>
        <w:ind w:right="552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 визначення відділів, інших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их органів міської рад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альних за галузі (сектори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здійснення публічного інвестуванн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забезпечення якісного аналізу та оцінювання публічних інвестиційних проєктів на галузевому (секторальному) рівні, підготовки обґрунтованих висновків, а також формування галузевих (секторальних) проєктних портфелів і єдиного портфеля публічних інвестицій Рогатинської міської територіальної громади відповідно до ст. 7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у України, Постанов Кабінету Міністрів України від 28 лютого 2025 року №294 «Про затвердження Порядку розроблення та моніторингу реалізації середньострокового плану пріоритетних публічних інвестицій держави», №527 «Деякі питання управління публічними інвестиціями», Розпорядження Кабінету Міністрів України від 18 червня 2024 року №588-р «Про затвердження плану заходів з реалізації Дорожньої карти реформування управління публічними інвестиціями на 2024-2028 роки»; керуючись Законом України «Про місцеве самоврядування в Україні», виконавчий комітет міської ради ВИРІШИВ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значити відділи, інші виконавчі органи міської ради відповідальними за галузі (сектори) для здійснення публічного інвестування, згідно з додатком 1 (додається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Формування висновків щодо результатів галузевої (секторальної) оцінки, експертної оцінки та галузевого (секторального) проектного портфеля й єдиного проектного портфеля публічних інвестицій Рогатинської міської територіальної громади здійснювати з використанням програмних засобів Єдиної інформаційної системи управління публічними інвестиційними проєктами відповідно до Постанови Кабінету Міністрів України від 28 лютого 2025 року №527 «Деякі питання управління публічними інвестиціями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ідділам, іншим виконавчим органам міської ради, відповідальним за галузі (сектори) для здійснення публічного інвестуванн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забезпечувати формування галузевого (секторального) проектного портфеля публічних інвестицій Рогатинської  міської територіальної громад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значити уповноважену особу на виконання функцій з управління публічними інвестиціями у відповідній галузі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изначит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відповідальним за формування загального висновку щодо результатів експертної оцінки та єдиного проектного портфеля публічних інвестицій Рогатинської міської територіальної громади – сектор проектів та міжнародного співробітництва відділу супроводу стратегії розвитку громади виконавчого комітету Рогатинської міської ради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уповноваженою особою на виконання функцій з управління публічними інвестиціями Рогатинської міської територіальної громади – Остапчука Андрія Юрійовича, начальника відділу супроводу стратегії розвитку громад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Сергій НАСАЛИК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й справами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конавчого комітету                                                                    Олег ВОВКУН</w:t>
      </w:r>
    </w:p>
    <w:p>
      <w:pPr>
        <w:pStyle w:val="Normal"/>
        <w:widowControl w:val="false"/>
        <w:ind w:right="208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right="208" w:hanging="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right="208" w:hanging="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right="208" w:hanging="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right="208" w:hanging="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right="208" w:hanging="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right="208" w:hanging="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right="208" w:hanging="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right="208" w:hanging="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right="208" w:hanging="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right="208" w:hanging="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right="208" w:hanging="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right="208" w:hanging="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right="208" w:hanging="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right="208" w:hanging="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right="208" w:hanging="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right="208" w:hanging="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right="208" w:hanging="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right="208" w:hanging="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right="208" w:hanging="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right="208" w:hanging="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right="208" w:hanging="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right="208" w:hanging="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right="208" w:hanging="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right="208" w:hanging="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right="208" w:hanging="0"/>
        <w:jc w:val="center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sz w:val="28"/>
          <w:szCs w:val="27"/>
          <w:lang w:val="uk-UA"/>
        </w:rPr>
        <w:t xml:space="preserve">                                                      </w:t>
      </w:r>
      <w:r>
        <w:rPr>
          <w:lang w:val="uk-UA"/>
        </w:rPr>
        <w:t xml:space="preserve">Додаток 1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6960" w:leader="none"/>
        </w:tabs>
        <w:jc w:val="center"/>
        <w:rPr/>
      </w:pP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>Рогатинської міської ради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№ </w:t>
      </w:r>
      <w:r>
        <w:rPr>
          <w:lang w:val="uk-UA"/>
        </w:rPr>
        <w:t>301 від  29 липня 2025 року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Docdata"/>
        <w:shd w:fill="FFFFFF" w:val="clear"/>
        <w:spacing w:before="0" w:after="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Перелік відповідальних </w:t>
      </w:r>
    </w:p>
    <w:p>
      <w:pPr>
        <w:pStyle w:val="Docdata"/>
        <w:shd w:fill="FFFFFF" w:val="clear"/>
        <w:spacing w:before="0" w:after="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>за галузі (сектори) для здійснення публічного інвестування</w:t>
      </w:r>
    </w:p>
    <w:p>
      <w:pPr>
        <w:pStyle w:val="Docdata"/>
        <w:shd w:fill="FFFFFF" w:val="clear"/>
        <w:spacing w:before="0" w:after="0"/>
        <w:jc w:val="center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3528"/>
      </w:tblGrid>
      <w:tr>
        <w:trPr>
          <w:trHeight w:val="4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енування </w:t>
            </w: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 xml:space="preserve">відділу, іншого виконавчого органу міської ради, </w:t>
            </w:r>
            <w:r>
              <w:rPr>
                <w:sz w:val="24"/>
                <w:szCs w:val="24"/>
                <w:lang w:val="en-US" w:eastAsia="en-US"/>
              </w:rPr>
              <w:t>відповідального за галузь (сектор) для публічного інвестуванн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алузь (сектор) для публічного інвестування</w:t>
            </w:r>
          </w:p>
        </w:tc>
      </w:tr>
      <w:tr>
        <w:trPr>
          <w:trHeight w:val="3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супроводу стратегії розвитку грома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конавчого комітету міської рад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нспорт</w:t>
            </w:r>
          </w:p>
        </w:tc>
      </w:tr>
      <w:tr>
        <w:trPr>
          <w:trHeight w:val="2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упроводу стратегії розвитку громади виконавчого комітету міської рад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ніципальна інфраструктура та послуги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упроводу стратегії розвитку громади виконавчого комітету міської рад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етика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міської рад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 і наука</w:t>
            </w:r>
          </w:p>
        </w:tc>
      </w:tr>
      <w:tr>
        <w:trPr>
          <w:trHeight w:val="3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міської рад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ьтура та інформація</w:t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МП «Рогатинська ЦРЛ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МП «Рогатинський центр первинної медико – санітарної допомоги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хорона здоров’я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оціальної роботи виконавчого комітету міської рад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а сфера</w:t>
            </w:r>
          </w:p>
        </w:tc>
      </w:tr>
      <w:tr>
        <w:trPr>
          <w:trHeight w:val="2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ий відділ виконавчого комітету міської рад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чні фінанси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надзвичайних ситуацій, цивільного захисту населення та оборонної роботи виконавчого комітету міської рад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кілля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абезпечення роботи інформаційно-комунікаційних систе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ого комітету міської рад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блічні послуги і повʼязана з ними цифровізація</w:t>
            </w:r>
          </w:p>
        </w:tc>
      </w:tr>
      <w:tr>
        <w:trPr>
          <w:trHeight w:val="2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надзвичайних ситуацій, цивільного захисту населення та оборонної роботи виконавчого комітету міської рад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безпека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власності  виконавчого комітету міської рад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о</w:t>
            </w:r>
          </w:p>
        </w:tc>
      </w:tr>
      <w:tr>
        <w:trPr>
          <w:trHeight w:val="2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правової роботи виконавчого комітету міської рад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авова діяльність та судочинство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виконавчого  </w:t>
      </w:r>
      <w:r>
        <w:rPr>
          <w:sz w:val="28"/>
          <w:szCs w:val="28"/>
          <w:lang w:val="uk-UA"/>
        </w:rPr>
        <w:t>комітету</w:t>
      </w:r>
      <w:r>
        <w:rPr>
          <w:sz w:val="28"/>
          <w:szCs w:val="27"/>
          <w:lang w:val="uk-UA"/>
        </w:rPr>
        <w:t xml:space="preserve">                                                                      Олег ВОВКУН </w:t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7">
    <w:name w:val="Шрифт абзацу за промовчанням"/>
    <w:qFormat/>
    <w:rPr/>
  </w:style>
  <w:style w:type="character" w:styleId="PageNumber">
    <w:name w:val="Page Number"/>
    <w:basedOn w:val="Style7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8">
    <w:name w:val="Назва Знак"/>
    <w:qFormat/>
    <w:rPr>
      <w:b/>
      <w:caps/>
      <w:sz w:val="24"/>
      <w:lang w:val="uk-UA"/>
    </w:rPr>
  </w:style>
  <w:style w:type="character" w:styleId="Paragraph">
    <w:name w:val="paragraph"/>
    <w:basedOn w:val="Style7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Longtext">
    <w:name w:val="long_text"/>
    <w:basedOn w:val="Style7"/>
    <w:qFormat/>
    <w:rPr/>
  </w:style>
  <w:style w:type="character" w:styleId="Mediumtext">
    <w:name w:val="medium_text"/>
    <w:basedOn w:val="Style7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и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Style9">
    <w:name w:val="Основний текст Знак"/>
    <w:qFormat/>
    <w:rPr>
      <w:rFonts w:ascii="Arial" w:hAnsi="Arial" w:cs="Arial"/>
      <w:sz w:val="24"/>
      <w:szCs w:val="24"/>
      <w:lang w:val="uk-UA"/>
    </w:rPr>
  </w:style>
  <w:style w:type="character" w:styleId="Style10">
    <w:name w:val="Верхній колонтитул Знак"/>
    <w:qFormat/>
    <w:rPr>
      <w:sz w:val="24"/>
      <w:szCs w:val="24"/>
    </w:rPr>
  </w:style>
  <w:style w:type="character" w:styleId="Style11">
    <w:name w:val="Нижній колонтитул Знак"/>
    <w:qFormat/>
    <w:rPr>
      <w:lang w:val="uk-UA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1">
    <w:name w:val="Основний текст з від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">
    <w:name w:val="Основний текст з від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у"/>
    <w:basedOn w:val="Normal"/>
    <w:qFormat/>
    <w:pPr>
      <w:ind w:left="708" w:hanging="0"/>
    </w:pPr>
    <w:rPr/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и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 об'є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06:59:00Z</dcterms:created>
  <dc:creator>kmvk-4</dc:creator>
  <dc:description/>
  <cp:keywords/>
  <dc:language>en-US</dc:language>
  <cp:lastModifiedBy>User</cp:lastModifiedBy>
  <cp:lastPrinted>2025-07-10T10:16:00Z</cp:lastPrinted>
  <dcterms:modified xsi:type="dcterms:W3CDTF">2025-07-29T11:02:00Z</dcterms:modified>
  <cp:revision>8</cp:revision>
  <dc:subject/>
  <dc:title>КАЛУСЬКА МІСЬКА РАДА</dc:title>
</cp:coreProperties>
</file>