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2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/>
      </w:pP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РОГАТИН</w:t>
      </w:r>
      <w:r>
        <w:rPr>
          <w:rFonts w:eastAsia="Calibri"/>
          <w:b/>
          <w:bCs/>
          <w:color w:val="000000"/>
          <w:w w:val="120"/>
          <w:sz w:val="28"/>
          <w:szCs w:val="28"/>
          <w:lang w:val="en-US"/>
        </w:rPr>
        <w:t>СЬКА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580" w:leader="none"/>
        </w:tabs>
        <w:overflowPunct w:val="false"/>
        <w:autoSpaceDE w:val="false"/>
        <w:jc w:val="center"/>
        <w:textAlignment w:val="baseline"/>
        <w:outlineLvl w:val="5"/>
        <w:rPr/>
      </w:pP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eastAsia="Calibri"/>
          <w:b/>
          <w:bCs/>
          <w:color w:val="000000"/>
          <w:w w:val="120"/>
          <w:sz w:val="28"/>
          <w:szCs w:val="28"/>
          <w:lang w:val="en-US"/>
        </w:rPr>
        <w:t>ЬК</w:t>
      </w: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А</w:t>
      </w:r>
      <w:r>
        <w:rPr>
          <w:rFonts w:eastAsia="Calibri"/>
          <w:b/>
          <w:bCs/>
          <w:color w:val="000000"/>
          <w:w w:val="120"/>
          <w:sz w:val="28"/>
          <w:szCs w:val="28"/>
          <w:lang w:val="en-US"/>
        </w:rPr>
        <w:t xml:space="preserve"> ОБЛАСТ</w:t>
      </w:r>
      <w:r>
        <w:rPr>
          <w:rFonts w:eastAsia="Calibri"/>
          <w:b/>
          <w:bCs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center" w:pos="4819" w:leader="none"/>
          <w:tab w:val="left" w:pos="8805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ИКОНАВЧИЙ КОМІТЕТ</w:t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580" w:leader="none"/>
        </w:tabs>
        <w:overflowPunct w:val="false"/>
        <w:autoSpaceDE w:val="false"/>
        <w:spacing w:before="240" w:after="60"/>
        <w:jc w:val="center"/>
        <w:textAlignment w:val="baseline"/>
        <w:outlineLvl w:val="6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en-US"/>
        </w:rPr>
        <w:t>Р І Ш Е Н Н 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липня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  <w:tab/>
        <w:t xml:space="preserve">№  303     </w:t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Рогатин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 створення місцевої комісії з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итань розподілу публічних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інвестицій, затвердження її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кладу та Положення 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ідповідно до вимог Бюджетного кодексу України;</w:t>
      </w:r>
      <w:r>
        <w:rPr>
          <w:rFonts w:cs="Times New Roman" w:ascii="Times New Roman" w:hAnsi="Times New Roman"/>
          <w:color w:val="1F497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раховуючи Постанову Кабінету Міністрів України від 28 лютого 2025 року №2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Деякі питання розподілу публічних інвестицій», Наказ Міністерства фінансів України від 15.04.2025 №202 «Про затвердження примірного Положення про місцеву комісію з питань розподілу публічних інвестицій»; керуючись Законом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місцеву комісію з питань розподілу публічних інвестицій та затвердити її склад згідно з додатком 1 д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місцеву комісію з питань розподілу публічних інвестицій згідно з додатком 2 до ріш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, керуючого справами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Сергій НАСАЛ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 Рогатинської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№</w:t>
      </w:r>
      <w:r>
        <w:rPr>
          <w:lang w:val="uk-UA"/>
        </w:rPr>
        <w:t>303  від  29 липня 2025 року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Склад 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 w:val="false"/>
          <w:bCs/>
          <w:sz w:val="25"/>
          <w:szCs w:val="25"/>
        </w:rPr>
        <w:t>місцеву комісії з питань розподілу публічних інвестицій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8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ураль Марія Степанівна 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tabs>
                <w:tab w:val="clear" w:pos="708"/>
                <w:tab w:val="left" w:pos="422" w:leader="none"/>
              </w:tabs>
              <w:spacing w:before="0" w:after="120"/>
              <w:ind w:left="136" w:hanging="0"/>
              <w:contextualSpacing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фінансового відділу виконавчого комітету Рогатинської міської ради, голова комісії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вальчук Галина Михайлівна</w:t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tabs>
                <w:tab w:val="clear" w:pos="708"/>
                <w:tab w:val="left" w:pos="356" w:leader="none"/>
              </w:tabs>
              <w:spacing w:before="0" w:after="120"/>
              <w:ind w:left="136" w:hanging="0"/>
              <w:contextualSpacing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ступник начальника фінансового відділу виконавчого комітету Рогатинської міської ради, заступник голови комісії </w:t>
            </w:r>
          </w:p>
        </w:tc>
      </w:tr>
      <w:tr>
        <w:trPr>
          <w:trHeight w:val="918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итчин Марія Миколаїв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ListParagraph"/>
              <w:tabs>
                <w:tab w:val="clear" w:pos="708"/>
                <w:tab w:val="left" w:pos="356" w:leader="none"/>
              </w:tabs>
              <w:spacing w:before="0" w:after="120"/>
              <w:ind w:left="136" w:hanging="0"/>
              <w:contextualSpacing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спеціаліст фінансового відділу виконавчого комітету Рогатинської міської ради, секретар комісії</w:t>
            </w:r>
          </w:p>
        </w:tc>
      </w:tr>
      <w:tr>
        <w:trPr>
          <w:trHeight w:val="363" w:hRule="atLeast"/>
        </w:trPr>
        <w:tc>
          <w:tcPr>
            <w:tcW w:w="9667" w:type="dxa"/>
            <w:gridSpan w:val="2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lineRule="exact" w:line="80" w:before="120" w:after="0"/>
              <w:ind w:firstLine="567"/>
              <w:jc w:val="center"/>
              <w:rPr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Члени комісії: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шитко Роман Степан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ідділу соціальної роботи виконавчого комітету Рогатинської міської ради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шнір Богдана Всеволодівна</w:t>
            </w: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відувач сектором проектів та міжнародного співробітництва відділу супроводу стратегії розвитку громади виконавчого комітету Рогатинської  міської ради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нчар Оксана Богдані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ідділу бухгалтерського обліку та звітності виконавчого комітету Рогатинської міської ради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ч Василь Іван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highlight w:val="yellow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.о. начальника відділу освіти Рогатинської міської ради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ибій Ольга Ярославі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ідділу культури Рогатинської міської ради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емчишин Степан Зеновійович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ідділу</w:t>
            </w:r>
            <w:r>
              <w:rPr>
                <w:sz w:val="25"/>
                <w:szCs w:val="25"/>
              </w:rPr>
              <w:t xml:space="preserve"> власності  виконавчого комітету </w:t>
            </w:r>
            <w:r>
              <w:rPr>
                <w:sz w:val="25"/>
                <w:szCs w:val="25"/>
                <w:lang w:val="uk-UA"/>
              </w:rPr>
              <w:t xml:space="preserve">Рогатинської </w:t>
            </w:r>
            <w:r>
              <w:rPr>
                <w:sz w:val="25"/>
                <w:szCs w:val="25"/>
              </w:rPr>
              <w:t>міської ради</w:t>
            </w:r>
          </w:p>
        </w:tc>
      </w:tr>
      <w:tr>
        <w:trPr>
          <w:trHeight w:val="663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итчин Роман Степан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ідділу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земельних ресурсів </w:t>
            </w:r>
            <w:r>
              <w:rPr>
                <w:sz w:val="25"/>
                <w:szCs w:val="25"/>
                <w:lang w:val="uk-UA"/>
              </w:rPr>
              <w:t xml:space="preserve">Рогатинської </w:t>
            </w:r>
            <w:r>
              <w:rPr>
                <w:sz w:val="25"/>
                <w:szCs w:val="25"/>
              </w:rPr>
              <w:t>міської ради</w:t>
            </w:r>
          </w:p>
        </w:tc>
      </w:tr>
      <w:tr>
        <w:trPr>
          <w:trHeight w:val="1112" w:hRule="atLeast"/>
        </w:trPr>
        <w:tc>
          <w:tcPr>
            <w:tcW w:w="4829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ивнак Руслан Петр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8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ідділу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містобудування  та архітектури виконавчого комітету Рогат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ого комітету</w:t>
        <w:tab/>
        <w:t>Олег ВОВКУН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№ </w:t>
      </w:r>
      <w:r>
        <w:rPr>
          <w:lang w:val="uk-UA"/>
        </w:rPr>
        <w:t>303  від   29  липня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у комісію з питань розподілу публічних інвести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Місцева комісія з питань розподілу публічних інвестицій (далі – Комісія) є тимчасовим консультативно-дорадчим органом виконавчого комітету Рогатинської міської ради, який утворюється з метою розподілу коштів бюджету Рогатинської міської територіальної громади на підготовку та реалізацію публічних інвестиційних проєктів (далі – проєктів) та програм публічних інвестицій (далі – програ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місцевих державних адміністрацій, рішеннями Рогатинської міської ради та виконавчого комітету, розпорядження міського голови та цим Полож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Основним завданням Комісії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Рогатинської міської територіальної громади з огляду на характеристики таких проєктів та програ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забезпечення дотримання граничних обсягів видатків, надання кредитів з бюджету Рогатинської міської територіальної громади та місцевого та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сприяння ефективному використанню коштів бюджету Рогатинської міської територіальної громади на підготовку та реалізацію проєктів та програм єдиного проєктного портфеля публічних інвестицій Рогатинської міс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Рогатинс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фінансовому відділу виконавчого комітету Рогатинської мі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дає місцевій інвестиційній раді розроблені за результатами своєї роботи пропозиції та рекоменд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місія має прав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) залучати до участі у своїй роботі представників </w:t>
      </w:r>
      <w:r>
        <w:rPr>
          <w:rFonts w:cs="Mangal"/>
          <w:bCs/>
          <w:color w:val="000000"/>
          <w:sz w:val="28"/>
          <w:szCs w:val="28"/>
          <w:lang w:bidi="hi-IN"/>
        </w:rPr>
        <w:t xml:space="preserve">виконавчих органів  ради, територіальних органів центральних органів виконавчої влади, громадських об’єднань, підприємств, установ та організацій </w:t>
      </w:r>
      <w:r>
        <w:rPr>
          <w:sz w:val="28"/>
          <w:szCs w:val="28"/>
          <w:lang w:val="uk-UA"/>
        </w:rPr>
        <w:t xml:space="preserve">(за погодженням з їх керівниками), а також незалежних експертів (за згодою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) 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) організовувати проведення нарад та інш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7. Комісія утворюється у складі голови, заступника голови, секретаря та членів Комісії. Головою комісії є керівник місцевого фінансового орга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клад Комісії затверджує виконавчий комітет Рогат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Інформація про склад та положення про Комісію розміщується на офіційному вебсайті </w:t>
      </w:r>
      <w:r>
        <w:rPr>
          <w:sz w:val="28"/>
          <w:szCs w:val="28"/>
          <w:lang w:val="uk-UA"/>
        </w:rPr>
        <w:t>Рогатинської мі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 Голова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ланує та координує діяльність, а також здійснює загальне керівництво Комісією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кликає засідання Комісії та головує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У разі відсутності голови Комісії його обов’язки виконує заступник голови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Секретар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готує матеріали, необхідні для роботи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забезпечує інформування членів Комісії та всіх запрошених осіб про дату, час та місце проведення засідань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еде та оформлює протоколи засідань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10. Формою роботи Комісії є засідання, що проводяться за рішенням її гол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асідання Комісії проводить її голова, а в разі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ідсутності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гол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Засідання Комісії вважається правомочним, якщо на ньому присутні більш як половина її чле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11. На своїх засіданнях Комісія розробляє пропозиції (рекомендації) з питань, що належать до її компетен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ропозиції (рекомендації) вважаються схваленими, якщо за них проголосувало більш як половина присутніх на засіданні членів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Член Комісії, який не підтримує пропозиції (рекомендації), може викласти в письмовій формі свою окрему думку, яка додається до протоколу засі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Організаційне, інформаційне, матеріально-технічне забезпечення діяльності Комісії здійснює виконавчий комітет Рогатинської місько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 xml:space="preserve">        Олег ВОВКУН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9:00Z</dcterms:created>
  <dc:creator>kmvk-4</dc:creator>
  <dc:description/>
  <cp:keywords/>
  <dc:language>en-US</dc:language>
  <cp:lastModifiedBy>User</cp:lastModifiedBy>
  <cp:lastPrinted>2025-07-22T09:45:00Z</cp:lastPrinted>
  <dcterms:modified xsi:type="dcterms:W3CDTF">2025-07-29T08:40:00Z</dcterms:modified>
  <cp:revision>12</cp:revision>
  <dc:subject/>
  <dc:title>КАЛУСЬКА МІСЬКА РАДА</dc:title>
</cp:coreProperties>
</file>