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eastAsia="uk-UA"/>
        </w:rPr>
        <w:t>від 26 червня 2025 р. № 11772</w:t>
        <w:tab/>
        <w:tab/>
        <w:tab/>
        <w:tab/>
        <w:t xml:space="preserve">62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зміни до Обсягів фінансування на 2025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міської громади на 2024-2026 роки, затвердженої рішенням 44 сесії міської ради                                 № 7924 від 19.12.2023 року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у пункті 6 додатку  «</w:t>
      </w:r>
      <w:r>
        <w:rPr>
          <w:sz w:val="28"/>
          <w:szCs w:val="28"/>
          <w:lang w:val="ru-RU"/>
        </w:rPr>
        <w:t>Надання  одноразової   грошової допомоги  на</w:t>
      </w:r>
    </w:p>
    <w:p>
      <w:pPr>
        <w:pStyle w:val="Normal"/>
        <w:jc w:val="both"/>
        <w:rPr/>
      </w:pPr>
      <w:r>
        <w:rPr>
          <w:sz w:val="28"/>
          <w:szCs w:val="28"/>
        </w:rPr>
        <w:t>лікування онкохворих, згідно з консультативною довідкою лікаря онколога КНМП «Рогатинська ЦРЛ» суму 480 000,0 грн. замінити на суму 680 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 пункті 14 додатку «Надання соціальних гарантій фізичним особам, які надають соціальні послуги з догляду на непрофесійній основі» суму 800 000,0 грн. замінити на суму 950 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уму загального обсягу фінансових ресурсів необхідних для реалізації Програми у 2025 році 3 552 200,0 грн. замінити на суму 3 902 20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2"/>
          <w:szCs w:val="22"/>
          <w:lang w:eastAsia="en-US"/>
        </w:rPr>
      </w:pPr>
      <w:r>
        <w:rPr>
          <w:sz w:val="28"/>
          <w:szCs w:val="28"/>
          <w:lang w:eastAsia="uk-UA"/>
        </w:rPr>
        <w:t>Міський  голова</w:t>
        <w:tab/>
        <w:t>Сергій  НАСАЛИК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Admin</cp:lastModifiedBy>
  <cp:lastPrinted>2025-06-27T09:58:00Z</cp:lastPrinted>
  <dcterms:modified xsi:type="dcterms:W3CDTF">2025-06-27T06:58:00Z</dcterms:modified>
  <cp:revision>57</cp:revision>
  <dc:subject/>
  <dc:title/>
</cp:coreProperties>
</file>