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076687046" r:id="rId2"/>
        </w:objec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uk-UA" w:eastAsia="en-US"/>
        </w:rPr>
      </w:pPr>
      <w:r>
        <w:rPr>
          <w:b/>
          <w:bCs/>
          <w:w w:val="12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  24 червня  2025 року      №266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компенсаційні випла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Розглянувши звернення жителів громади щодо призначення та виплати  компенсації та відповідно до </w:t>
      </w:r>
      <w:r>
        <w:rPr>
          <w:rStyle w:val="Rvts8"/>
          <w:color w:val="000000"/>
          <w:sz w:val="28"/>
          <w:szCs w:val="28"/>
          <w:lang w:val="uk-UA"/>
        </w:rPr>
        <w:t>статей 1,4,21,28,34,36,46,47,61,75,76 Закону України «Про адміністративну процедуру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керуючись статтями 34,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изначення і виплату компенсації фізичній особі, яка надає соціальні послуги з догляду на непрофесійній основі:</w:t>
      </w:r>
    </w:p>
    <w:p>
      <w:pPr>
        <w:pStyle w:val="Style13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ивнаку Богдану Михайловичу, --------------------  з 01.05.2025р. по 06.04.2026.  (догляд за бабусею Ястріб Ганною Михайлівною). Розмір допомоги становить 2120,00 грн щомісяц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Відмовити у призначенні і виплаті компенсації фізичним особам, які надають соціальні послуги з догляду на непрофесійній основі оскільки  середньомісячний сукупний дохід перевищує прожитковий мінімум що дає право на призначення компенсації:</w:t>
      </w:r>
    </w:p>
    <w:p>
      <w:pPr>
        <w:pStyle w:val="Style13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- Пархуцю Володимиру Ярославовичу, ---------------- (догляд за мат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Пархуць Оксаною Степанівною);</w:t>
      </w:r>
    </w:p>
    <w:p>
      <w:pPr>
        <w:pStyle w:val="Style13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- Стиславському Миколі Васильовичу, ---------------- (догляд за матір’ю Стиславською Оксаною Григорівною);</w:t>
      </w:r>
    </w:p>
    <w:p>
      <w:pPr>
        <w:pStyle w:val="Style13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йцю Любомиру Ярославовичу, ----------------- (догляд за батьком Зайцем Ярославом Михайловичем).</w:t>
      </w:r>
    </w:p>
    <w:p>
      <w:pPr>
        <w:pStyle w:val="Style13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4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.</w:t>
      </w:r>
      <w:r>
        <w:rPr>
          <w:rFonts w:eastAsia="Calibri"/>
          <w:sz w:val="28"/>
          <w:szCs w:val="28"/>
          <w:lang w:eastAsia="en-US"/>
        </w:rPr>
        <w:t xml:space="preserve"> Рішення набуває чинності з дня доведення його до заявника.  Спосіб доведення до відома  є отримання примірника адміністративного акта у виконавчому коміте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ій колонтитул Знак"/>
    <w:qFormat/>
    <w:rPr>
      <w:sz w:val="24"/>
      <w:szCs w:val="24"/>
      <w:lang w:val="ru-RU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8:00Z</dcterms:created>
  <dc:creator>Свiтлана</dc:creator>
  <dc:description/>
  <cp:keywords/>
  <dc:language>en-US</dc:language>
  <cp:lastModifiedBy>User</cp:lastModifiedBy>
  <cp:lastPrinted>2025-06-19T10:19:00Z</cp:lastPrinted>
  <dcterms:modified xsi:type="dcterms:W3CDTF">2025-06-30T05:59:00Z</dcterms:modified>
  <cp:revision>7</cp:revision>
  <dc:subject/>
  <dc:title>   </dc:title>
</cp:coreProperties>
</file>