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w w:val="120"/>
          <w:sz w:val="28"/>
          <w:szCs w:val="28"/>
        </w:rPr>
        <w:t xml:space="preserve">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5872268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4 червня  2025 року № 265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,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собу на  суму </w:t>
      </w:r>
      <w:r>
        <w:rPr>
          <w:color w:val="000000"/>
          <w:sz w:val="28"/>
          <w:szCs w:val="28"/>
        </w:rPr>
        <w:t>2379,07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грн. в місяць, середньомісячний сукупний дохід, якої становить від 2 до 4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Надати соціальні послуги по соціальному супроводу сімей (осіб), 3 одержувачам соціальних послуг, які  перебувають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2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6 особам</w:t>
      </w: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додаток 3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іб доведення до відома  є отримання примірника адміністративного акту у виконавчому комітеті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Олег ВОВКУН</w:t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30366070"/>
      <w:bookmarkStart w:id="1" w:name="_Hlk130366070"/>
      <w:bookmarkEnd w:id="1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265  від 24 черв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2" w:name="_Hlk151452455"/>
      <w:bookmarkStart w:id="3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4" w:name="_Hlk151452455"/>
      <w:r>
        <w:rPr/>
        <w:t xml:space="preserve"> </w:t>
      </w:r>
      <w:bookmarkEnd w:id="4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2693"/>
        <w:gridCol w:w="6848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кіна Неоні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79,07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5" w:name="_Hlk200973811"/>
            <w:r>
              <w:rPr>
                <w:color w:val="000000"/>
                <w:sz w:val="28"/>
                <w:szCs w:val="28"/>
                <w:lang w:val="uk-UA"/>
              </w:rPr>
              <w:t>2379,07</w:t>
            </w:r>
            <w:bookmarkEnd w:id="5"/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265 від  24 червня 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1107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риник Ганна Ів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лійник Галина Мирослав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емшинс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87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риник Ганна Ів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лійник Галина Мирослав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емшинська Ірина Ів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6" w:name="_Hlk130366070"/>
      <w:bookmarkEnd w:id="6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№265 від 24 червня 202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нко Наталія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рокове розірвання договору про надання соціальних послуг за ініціативи отримувача соціальних послуг. Наказ №10 від 03.06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рчук (Гринчак) Віра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1 від 05.06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ська  Лідія Йосип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2 від 05.06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цька Марія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3 від 06.06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ць Над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4 від 17.06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чук Окс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5 від 18.06.2025р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9:00Z</dcterms:created>
  <dc:creator>Admin</dc:creator>
  <dc:description/>
  <cp:keywords/>
  <dc:language>en-US</dc:language>
  <cp:lastModifiedBy>User</cp:lastModifiedBy>
  <cp:lastPrinted>2025-03-19T16:52:00Z</cp:lastPrinted>
  <dcterms:modified xsi:type="dcterms:W3CDTF">2025-06-30T05:58:00Z</dcterms:modified>
  <cp:revision>7</cp:revision>
  <dc:subject/>
  <dc:title>проект</dc:title>
</cp:coreProperties>
</file>