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524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червня 2025 року      №261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Рогатин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закладів освіти до нового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5 -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6 навчального ро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2, 52 Закону України «Про місцеве самоврядування в Україні», ст.25 Закону України «Про освіту», ст.37 Закону України «Про повну загальну середню освіту» з метою забезпечення належної підготовки закладів освіти міської територіальної громади до нового 2025 - 2026 навчального р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ділу освіти Рогатинської міської ради (Василь Трач), директорам закладів дошкільної, загальної середньої та позашкільної освіти міської ради забезпечити виконання заходів щодо якісної підготовки закладів освіти до початку 2025 - 2026 навчального року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 До 18 серпня 2025 року - поточних ремонтних робіт згідно з додатком 1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До 18 серпня 2025 року - підготовку інженерних мереж, систем протипожежного захисту до сталої роботи в новому навчальному році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>До 25 вересня 2025 року - підготовку об’єктів електро-, газо- та теплопостачання до роботи в осінньо-зимовий період згідно з додатком 2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о 18 серпня 2025 року – ремонт та технічне обслуговування шкільних автобусів, закупити шкільну документацію, крейду, дезінфікуючі та миючі засоби, перезарядити вогнегасники згідно з додатком 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атвердити склад робочої групи з питань перевірки готовності закладів освіти до нового навчального року та роботи в осінньо-зимовий період згідно з додатком 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У період із 19 по 21 серпня 2025 року провести перевірку готовності закладів освіти та оформити: до 28 серпня 2025 року - акти готовності до нового навчального року, до 25 вересня 2025 року – паспорти готовності до роботи в осінньо – зимов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о 31 серпня 2025 року сформувати мережу закладів освіти міської територіальної громади на  2025 - 2026 навчальний рік, передбачивши застосування різних форм організації освітнього проце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16 вересня 2025 року проаналізувати стан охоплення дітей дошкільною освітою та вжити невідкладних заходів щодо максимального залучення дітей п’ятирічного віку до різних форм дошкільної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живати заходів щодо забезпечення рівного доступу до якісної освіти дітей з особливими освітніми потре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Забезпечити створення належних умов для організації навчання учнів 1-8-х класів в умовах Нової української шк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Організувати харчування учнів відповідно до діюч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Забезпечити підвіз учнів та педагогічних праців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ідготувати приміщення та укомплектувати необхідним обладнанням ПРУ та найпростіші укриття закладів освіти відповідно вимог діюч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</w:t>
        <w:tab/>
        <w:t>Про хід виконання цього рішення заслухати на засіданні виконавчого комітету міської ради у жовтні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Координацію роботи та узагальнення інформації щодо виконання рішення покласти на головного відповідального виконавця – відділ освіти Рогатинської міської ради (Василь Трач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  <w:t>Контроль за виконанням цього рішення покласти на заступника міського голови Володимира Штогр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Сергій НАСАЛИК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ого комітету                                                                   Олег ВОВКУН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№ </w:t>
      </w:r>
      <w:r>
        <w:rPr>
          <w:lang w:val="uk-UA"/>
        </w:rPr>
        <w:t>261 від 24 червня 2025 рок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закла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и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инянська початкова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жньолипицька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lang w:val="uk-UA"/>
              </w:rPr>
              <w:t>початкова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іцька початкова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кове відновлення фасаду для встановлення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lang w:val="uk-UA"/>
              </w:rPr>
              <w:t>меморіаль</w:t>
            </w:r>
            <w:r>
              <w:rPr>
                <w:sz w:val="28"/>
              </w:rPr>
              <w:t>ної дошки</w:t>
            </w:r>
            <w:r>
              <w:rPr>
                <w:sz w:val="28"/>
                <w:lang w:val="uk-UA"/>
              </w:rPr>
              <w:t xml:space="preserve"> загиблому військовослужбовц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тятинська початкова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стіни котельні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монт підлоги у навчальній 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і. (4 кла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сниківська початкова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ухівська гімназ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ючинська гімназія імені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а Левиц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скресинцівська гімназ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становлення сходової клітки 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ічної стіни 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анівська гімназія імені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а Мики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теплотраси у корпусі початкових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юшківська гімназ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ведення до нормального санітарного стану 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щення старого гараж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івська гімназія імені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фана Кача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лаштування витяжки у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lang w:val="uk-UA"/>
              </w:rPr>
              <w:t>харчоблоці. Встановлення частини  бруківки до меморіальних дощок загиблим військовослужбовцям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р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чинецька гімназ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родська гімназ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тка та часткова заміна р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ківська гімназ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ий ремонт підлоги у найпростішому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рит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азька гімназія імені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ея Шептиц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ченська гімназія імені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ратів Лепки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ринв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світильників у спортивному залі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ий ремонт підлоги у харчобло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атинський ліцей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а заміна електропроводки у старом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пусі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роздягалень спортивного зал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емонт системи водовідведення (нове підключення до міської системи)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готовка класу для вивчення предме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Захист України»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ий ремонт фасаду старого корпу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удинська філія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lang w:val="uk-UA"/>
              </w:rPr>
              <w:t>Рогатинського ліцею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атинський ліцей імені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атів Рогатинц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готовлення проектно-кошторисно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та встановлення покрівл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ий ремонт підлоги у спортивному зал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водостічних т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хньолипицький ліц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даху будівлі харчоблоку, спортивної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и та майстерень.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системи водовідведення на господарських будівлях.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стрілецького тиру, приведення його у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овідність нормам як ПРУ. 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додаткових батарей у спортивній</w:t>
            </w:r>
          </w:p>
          <w:p>
            <w:pPr>
              <w:pStyle w:val="Normal"/>
              <w:ind w:right="178" w:hanging="0"/>
              <w:rPr/>
            </w:pPr>
            <w:r>
              <w:rPr>
                <w:sz w:val="28"/>
                <w:lang w:val="uk-UA"/>
              </w:rPr>
              <w:t>кімнаті, яка використовується як найпростіше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критт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ягиницький ліц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та часткова заміна р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михайлівська філія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ягиницького ліце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атинський ЦД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сті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атинська СДЮСШ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готовлення проектно-кошторисної 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на капітальний ремонт та встановлення покрівлі ти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атинський ЗДО (ясла-садок) №2 «Дзвіноч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17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хньолипицький ЗДО «Колос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юшківський ЗДО «Малят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ківський ЗДО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Калинонь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.</w:t>
            </w:r>
          </w:p>
          <w:p>
            <w:pPr>
              <w:pStyle w:val="Normal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виконавчого 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7"/>
          <w:lang w:val="uk-UA"/>
        </w:rPr>
        <w:t xml:space="preserve">                                                                      Олег ВОВКУН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2</w:t>
      </w:r>
    </w:p>
    <w:p>
      <w:pPr>
        <w:pStyle w:val="Style18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</w:t>
      </w:r>
      <w:r>
        <w:rPr>
          <w:color w:val="000000"/>
          <w:lang w:val="uk-UA"/>
        </w:rPr>
        <w:t xml:space="preserve">Рогатинської </w:t>
      </w:r>
      <w:r>
        <w:rPr>
          <w:color w:val="000000"/>
        </w:rPr>
        <w:t>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№ </w:t>
      </w:r>
      <w:r>
        <w:rPr>
          <w:lang w:val="uk-UA"/>
        </w:rPr>
        <w:t>261 від 24 червня 2025 року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по підготовці закладів освіти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в осінньо-зимовий період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91"/>
        <w:gridCol w:w="2960"/>
        <w:gridCol w:w="29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робіт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адка автоматик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 2025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авень-верес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, ремонт та заміна коректорів газу, сигналізаторів загазованості, електромагнітних клапанів, лічильників. Демонтаж і монтаж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димоход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печ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пень-вересень 2025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пломб із газових кран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 2025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95,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7"/>
          <w:lang w:val="uk-UA"/>
        </w:rPr>
        <w:t xml:space="preserve">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№</w:t>
      </w:r>
      <w:r>
        <w:rPr>
          <w:lang w:val="uk-UA"/>
        </w:rPr>
        <w:t>261  від 25 червня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робіт по ремонту та технічному обслуговуванні шкільних автобусів, закупівлі матеріалів 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1800"/>
        <w:gridCol w:w="25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апасних час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ування автобусів та воді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25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огляд автобу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25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, шкільної документації, крей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зарядка вогнегас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2025 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Олег ВОВКУН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/>
          <w:color w:val="000000"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№</w:t>
      </w:r>
      <w:r>
        <w:rPr>
          <w:lang w:val="uk-UA"/>
        </w:rPr>
        <w:t>261 від 25 червня 2024 року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робочої групи для проведення огляду закладів освіти Рогатинської міської територіальної громади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щодо стану підготовки до нового 2025-2026 навчального року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та роботи в осінньо-зимовий період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Голова робочої групи:</w:t>
      </w:r>
    </w:p>
    <w:p>
      <w:pPr>
        <w:pStyle w:val="Normal"/>
        <w:tabs>
          <w:tab w:val="clear" w:pos="708"/>
          <w:tab w:val="left" w:pos="606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Штогрин Володимир Васильович</w:t>
        <w:tab/>
        <w:t xml:space="preserve">- заступник міського голови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Заступник голови робочої групи:</w:t>
      </w:r>
    </w:p>
    <w:p>
      <w:pPr>
        <w:pStyle w:val="Normal"/>
        <w:tabs>
          <w:tab w:val="clear" w:pos="708"/>
          <w:tab w:val="left" w:pos="522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Трач Василь Іванович</w:t>
        <w:tab/>
        <w:t>-</w:t>
        <w:tab/>
        <w:t>в.о. начальника відділу освіти Рогатинської міської рад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7"/>
          <w:lang w:val="uk-UA"/>
        </w:rPr>
        <w:t>Секретар робочої групи:</w:t>
      </w:r>
    </w:p>
    <w:p>
      <w:pPr>
        <w:pStyle w:val="Normal"/>
        <w:tabs>
          <w:tab w:val="clear" w:pos="708"/>
          <w:tab w:val="left" w:pos="522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Грицишин Петро Степанович</w:t>
        <w:tab/>
        <w:t>-</w:t>
        <w:tab/>
      </w:r>
      <w:r>
        <w:rPr>
          <w:sz w:val="28"/>
          <w:lang w:val="uk-UA"/>
        </w:rPr>
        <w:t xml:space="preserve">завідувача господарської бригади </w:t>
      </w:r>
      <w:r>
        <w:rPr>
          <w:sz w:val="28"/>
          <w:szCs w:val="28"/>
          <w:lang w:val="uk-UA"/>
        </w:rPr>
        <w:t>відділу освіти</w:t>
      </w:r>
      <w:r>
        <w:rPr>
          <w:sz w:val="28"/>
          <w:szCs w:val="27"/>
          <w:lang w:val="uk-UA"/>
        </w:rPr>
        <w:t xml:space="preserve"> Рогатинської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Сухомуд Соломія Степанівна</w:t>
        <w:tab/>
        <w:t>-</w:t>
        <w:tab/>
        <w:t>спеціаліст першої категорії відділу освіти Рогатинської міської</w:t>
      </w:r>
      <w:r>
        <w:rPr>
          <w:b/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>рад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Стасів Тарас Ярославович</w:t>
        <w:tab/>
        <w:t>- голова Рогатинської районної організації профспілки працівників освіти і науки України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Щерба Василь Романович</w:t>
        <w:tab/>
        <w:t>- головний спеціаліст Рогатинського відділу Івано-Франківського районного управління Головного управління Держпродспоживслужби в Івано-Франківській області 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/>
      </w:pPr>
      <w:r>
        <w:rPr>
          <w:sz w:val="28"/>
          <w:szCs w:val="27"/>
          <w:lang w:val="uk-UA"/>
        </w:rPr>
        <w:t>Ішаков Дмитро Юрійович                     - заступник начальника управління, начальник Рогатинського відділу Івано-Франківського районного управління Головного управління Держпродспоживслужби в Івано-Франківській області 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Неїжмак Михайло Іванович</w:t>
        <w:tab/>
        <w:t>-</w:t>
        <w:tab/>
        <w:t>в.о. завідувача відділення епідеміологічного нагляду (спостереження) та профілактики неінфекційних захворювань Рогатинського відділу Івано-Франківського районного відділу ДУ «Івано-Франківський ОЦКПХ МОЗ»</w:t>
      </w:r>
      <w:r>
        <w:rPr>
          <w:lang w:val="uk-UA"/>
        </w:rPr>
        <w:t xml:space="preserve"> </w:t>
      </w:r>
      <w:r>
        <w:rPr>
          <w:sz w:val="28"/>
          <w:szCs w:val="27"/>
          <w:lang w:val="uk-UA"/>
        </w:rPr>
        <w:t>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Юрків Володимир Васильович                 -</w:t>
        <w:tab/>
        <w:t>головний інспектор відділу ВЗНС Івано-Франківського районного управління ГУДСНС області (за згодою)</w:t>
      </w:r>
    </w:p>
    <w:p>
      <w:pPr>
        <w:pStyle w:val="Normal"/>
        <w:tabs>
          <w:tab w:val="clear" w:pos="708"/>
          <w:tab w:val="left" w:pos="-426" w:leader="none"/>
        </w:tabs>
        <w:ind w:left="4956" w:hanging="495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Сидоренко Іван Іванович                           - начальник відділу з питань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</w:t>
      </w:r>
      <w:r>
        <w:rPr>
          <w:sz w:val="28"/>
          <w:szCs w:val="27"/>
          <w:lang w:val="uk-UA"/>
        </w:rPr>
        <w:t>надзвичайних ситуацій, цивільного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</w:t>
      </w:r>
      <w:r>
        <w:rPr>
          <w:sz w:val="28"/>
          <w:szCs w:val="27"/>
          <w:lang w:val="uk-UA"/>
        </w:rPr>
        <w:t>захисту населення та оборонної роботи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</w:t>
      </w:r>
      <w:r>
        <w:rPr>
          <w:sz w:val="28"/>
          <w:szCs w:val="27"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виконавчого  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7"/>
          <w:lang w:val="uk-UA"/>
        </w:rPr>
        <w:t xml:space="preserve">                                                                       Олег ВОВКУН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7"/>
          <w:lang w:val="uk-UA"/>
        </w:rPr>
        <w:t xml:space="preserve">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9">
    <w:name w:val="Основний текст Знак"/>
    <w:qFormat/>
    <w:rPr>
      <w:rFonts w:ascii="Arial" w:hAnsi="Arial" w:cs="Arial"/>
      <w:sz w:val="24"/>
      <w:szCs w:val="24"/>
      <w:lang w:val="uk-UA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 об'є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0:00Z</dcterms:created>
  <dc:creator>kmvk-4</dc:creator>
  <dc:description/>
  <cp:keywords/>
  <dc:language>en-US</dc:language>
  <cp:lastModifiedBy>User</cp:lastModifiedBy>
  <cp:lastPrinted>2025-06-18T16:58:00Z</cp:lastPrinted>
  <dcterms:modified xsi:type="dcterms:W3CDTF">2025-06-24T07:50:00Z</dcterms:modified>
  <cp:revision>12</cp:revision>
  <dc:subject/>
  <dc:title>КАЛУСЬКА МІСЬКА РАДА</dc:title>
</cp:coreProperties>
</file>