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w w:val="120"/>
          <w:sz w:val="28"/>
          <w:szCs w:val="28"/>
        </w:rPr>
        <w:t xml:space="preserve">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69486010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7 травня  2025 року № 216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,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,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2  одержувачам соціальних послуг,</w:t>
      </w:r>
      <w:bookmarkStart w:id="0" w:name="_Hlk175227093"/>
      <w:r>
        <w:rPr>
          <w:sz w:val="28"/>
          <w:szCs w:val="28"/>
        </w:rPr>
        <w:t xml:space="preserve"> середньомісячний сукупний дохід </w:t>
      </w:r>
      <w:bookmarkStart w:id="1" w:name="_Hlk180419883"/>
      <w:r>
        <w:rPr>
          <w:sz w:val="28"/>
          <w:szCs w:val="28"/>
        </w:rPr>
        <w:t>якого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обу на  суму 37,04 грн. в місяць, середньомісячний сукупний дохід якої становить від 2 до 4 прожиткових мінімумів для непрацездатних осіб (додаток 2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3.Надати соціальні послуги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 відділенні стаціонарного догляду для постійного або тимчасового проживання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комунальної установи </w:t>
      </w: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» 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особі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 26 квітня 2025 року, як такій, що опинилася у складних життєвих обставинах,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редньомісячний сукупний дохід якої не перевищує 2 прожиткових мінімумів для непрацездатних осіб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4.Надати соціальні послуги у відділенні стаціонарного догляду для постійного або тимчасового проживання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обі, середньомісячний сукупний дохід</w:t>
      </w:r>
      <w:r>
        <w:rPr>
          <w:sz w:val="28"/>
          <w:szCs w:val="28"/>
        </w:rPr>
        <w:t xml:space="preserve"> якої не перевищує 2 прожиткових мінімумів для непрацездатних осіб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(додаток 4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5.Припинити надання соціальних послуг по соціальному супроводу сімей (осіб), які перебували у складних життєвих обставинах у відділенні соціальної служби у справах сім’ї та молоді 1 особі</w:t>
      </w:r>
      <w:r>
        <w:rPr>
          <w:rFonts w:eastAsia="SimSun;宋体" w:cs="Times New Roman CYR" w:ascii="Times New Roman CYR" w:hAnsi="Times New Roman CYR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додаток 5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  <w:lang w:eastAsia="en-US"/>
        </w:rPr>
        <w:t xml:space="preserve"> Рішення набуває чинності з дня доведення його до заявника.  Способом доведення до відома  є отримання примірника адміністративного акта у виконавчому комітеті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618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2" w:name="_Hlk198020408"/>
      <w:bookmarkStart w:id="3" w:name="_Hlk180399297"/>
      <w:bookmarkEnd w:id="2"/>
      <w:bookmarkEnd w:id="3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bookmarkStart w:id="4" w:name="_Hlk174448010"/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№216 ві</w:t>
      </w:r>
      <w:bookmarkStart w:id="5" w:name="_Hlk130366070"/>
      <w:r>
        <w:rPr>
          <w:color w:val="000000"/>
        </w:rPr>
        <w:t>д  27 травня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андура Богдан Ярослав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лаг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69.2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андура Богдан Ярослав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лага Галина Іва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bookmarkStart w:id="6" w:name="_Hlk198020408"/>
      <w:bookmarkStart w:id="7" w:name="_Hlk159312689"/>
      <w:bookmarkEnd w:id="6"/>
      <w:bookmarkEnd w:id="7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59312689"/>
      <w:bookmarkStart w:id="9" w:name="_Hlk159312689"/>
      <w:bookmarkEnd w:id="9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10" w:name="_Hlk180399297"/>
      <w:bookmarkStart w:id="11" w:name="_Hlk180399297"/>
      <w:bookmarkEnd w:id="11"/>
      <w:bookmarkEnd w:id="4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№216  від 27 травня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12" w:name="_Hlk151452455"/>
      <w:bookmarkStart w:id="13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bookmarkStart w:id="14" w:name="_Hlk151452455"/>
      <w:r>
        <w:rPr/>
        <w:t xml:space="preserve"> </w:t>
      </w:r>
      <w:bookmarkEnd w:id="14"/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2693"/>
        <w:gridCol w:w="6848"/>
        <w:gridCol w:w="2134"/>
      </w:tblGrid>
      <w:tr>
        <w:trPr>
          <w:trHeight w:val="1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о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 Богдан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----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------------------------------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04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04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bookmarkStart w:id="15" w:name="_Hlk198651195"/>
      <w:r>
        <w:rPr>
          <w:color w:val="000000"/>
        </w:rPr>
        <w:t>Додаток 3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№216  від  27 травня 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650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яць Оксана Іва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1.2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яць Оксана Іва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5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4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№216 від  27 травня 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650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Федик Софія Трохим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1.2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Федик Софія Трохим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End w:id="5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5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№216  від 27 травня 2025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шаркар Тетяна 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міна місця проживання отримувача соціальної послуги, що унеможливлює надання соціальної послуги. Наказ №9 від 29.04.2025р.</w:t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9:00Z</dcterms:created>
  <dc:creator>Admin</dc:creator>
  <dc:description/>
  <cp:keywords/>
  <dc:language>en-US</dc:language>
  <cp:lastModifiedBy>User</cp:lastModifiedBy>
  <cp:lastPrinted>2025-03-19T16:52:00Z</cp:lastPrinted>
  <dcterms:modified xsi:type="dcterms:W3CDTF">2025-05-29T14:52:00Z</dcterms:modified>
  <cp:revision>3</cp:revision>
  <dc:subject/>
  <dc:title>проект</dc:title>
</cp:coreProperties>
</file>