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bCs/>
          <w:sz w:val="28"/>
          <w:szCs w:val="28"/>
          <w:lang w:val="uk-UA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38323491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uk-UA" w:eastAsia="en-US"/>
        </w:rPr>
      </w:pPr>
      <w:r>
        <w:rPr>
          <w:b/>
          <w:bCs/>
          <w:w w:val="12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  27 травня  2025 року    № 219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знач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 виплату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 w:eastAsia="uk-UA"/>
        </w:rPr>
        <w:t xml:space="preserve">Розглянувши звернення жителів громади щодо призначення і виплати  компенсації та відповідно до </w:t>
      </w:r>
      <w:r>
        <w:rPr>
          <w:rStyle w:val="Rvts8"/>
          <w:color w:val="000000"/>
          <w:sz w:val="28"/>
          <w:szCs w:val="28"/>
          <w:lang w:val="uk-UA"/>
        </w:rPr>
        <w:t>статей 1,4,21,28,34,36,46,47,61,75,76 Закону України «Про адміністративну процедуру»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останови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керуючись статтями 34, 52 Закону України «Про місцеве самоврядування в Україн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Затвердити призначення і виплату компенсації фізичним особам, які надають соціальні послуги з догляду на непрофесійній основі:</w:t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спришину Степану Богдановичу, -------------------------- з 01.04.2025р. по 31.03.2026.  (догляд за маті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 Нехай Ольгою Романівною). Розмір допомоги становить 2120,00 грн щомісяця;</w:t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качуку Богдану Михайловичу, --------------------------- з 01.04.2025р. по 23.03.2026р. (догляд за бабусею Іванків Ольгою Антонівною ----------). Розмір допомоги становить 2120,00 грн щомісяця;</w:t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вчиннику Денису Володимировичу, -----------------------   з 01.04.2025р. по 31.03.2026р. (догляд за бабусею Вовк Олександрою Артемівною). Розмір допомоги становить 2120,00 грн щомісяця;</w:t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ловачуку Віталію Ігоровичу, -------------------------   з 01.04.2025р. по 31.03.2026р.  (догляд за дідусем Воробцем Василем Григоровичем). Розмір допомоги становить 2120,00 грн щомісяця;</w:t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ацієвичу Івану Івановичу,</w:t>
      </w:r>
      <w:r>
        <w:rPr>
          <w:sz w:val="28"/>
          <w:szCs w:val="28"/>
          <w:lang w:val="ru-RU"/>
        </w:rPr>
        <w:t xml:space="preserve"> ------------------------ з 01.05.2025р. по 13.02.2026р.</w:t>
      </w:r>
      <w:r>
        <w:rPr>
          <w:sz w:val="28"/>
          <w:szCs w:val="28"/>
        </w:rPr>
        <w:t xml:space="preserve"> (догляд за бабусею Лопатко Анною Миколаївною). Розмір допомоги становить 674,16 грн щомісяця;</w:t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авору Василю Івановичу, -------------------------   з 01.04.2025р. по 28.02.2026р. (догляд за маті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 Гавор Катериною Василівною), Розмір допомоги становить 1661,74 грн щомісяця;</w:t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Галущаку Рональду Броніславовичу, ---------------------- з 01.04.2025р. по 13.02.2026р. (догляд за бабусею Малецькою Анною Михайлівною 11.08.1933р.н.). Розмір допомоги становить 2040,73 грн щомісяця;</w:t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Соломовському Віктору Володимировичу, -------------------- з 01.05.2025р. по 02.02.2026р.  (догляд за дружиною Соломовською Марією Володимирівною ------------ Розмір допомоги становить 2295,00 грн щомісяця;</w:t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альовані Марії Мар’янівні, ------------------------  з 01.05.2025р. по 02.03.2026р. (догляд за матір’ю Мальованою Катериною Миколаївною -----------.). Розмір допомоги становить 1441,95 грн щомісяця;</w:t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Биричу  Ігорю Петровичу, -------------------------   з 01.04.2025р. по 27.03.2026р. (догляд за маті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 Бирич Валентиною Казимирівною). Розмір допомоги становить 2120,00 грн щомісяця;</w:t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оманківу Ігорю Степановичу, -----------------------  з 01.05.2025р. по 12.12.2025р. (догляд за братом Романківим Тарасом Степановичем). Розмір допомоги становить 1943,33 грн щомісяця;</w:t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Жирию Володимиру Андрійовичу, -------------------   з 01.05.2025р. по 17.04.2026р.  (догляд за тіткою Кулешею Марією Миколаївною). Розмір допомоги становить 2120,00 грн щомісяця;</w:t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овалевській Дарині Леонідівні, ---------------------  з 01.05.2025р. по 24.04.2026р.  (догляд за чоловіком Плошенком Віталієм Івановичем). Розмір допомоги становить 681,90 грн щомісяця;</w:t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алушці Юрію Євгеновичу, ---------------------   з 01.05.2025р. по 03.04.2026р. (догляд за батьком Галушкою Євгенієм Юрійовичем). Розмір допомоги становить 2120,00 щомісяця;</w:t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ракан Марії Миколаївні, -------------------  з 01.05.2025р. по 24.04.2026р. (догляд за племінницею Шевчишин Наталею Миколаївною). Розмір допомоги становить 1277,61 грн щомісяця;</w:t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елеті Андрію Романовичу, -------------------- з 01.05.2025р. по 24.04.2026р. (догляд за батьком Гелетою Романом Івановичем).    Розмір допомоги становить 576,54 грн щомісяця;</w:t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оманик Світлані Зіновіївні, --------------------   з 01.05.2025р. по 30.03.2026р. (догляд за тіткою Кубарич Степанією Антонівною). Розмір допомоги становить 209,72 грн щомісяця;</w:t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овку Олегу Васильовичу, --------------------   з 01.05.2025р. по 06.04.2026р. (догляд за батьком Вовком Василем Степановичем). Розмір допомоги становить 2120,00 грн щомісяц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Відмовити у призначенні і виплаті компенсації фізичним особам, які надають соціальні послуги з догляду на непрофесійній основі, оскільки  середньомісячний сукупний дохід перевищує прожитковий мінімум, що дає право на призначення компенсації:</w:t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гірному Михайлу Михайловичу, ------------------ (догляд за маті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 Нагірною Раїсою Іванівною);</w:t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Бородаю Олександру Миколайовичу, ------------------ (догляд за матір’ю Бородай Вірою Терентіївною);</w:t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риньову Дмитру Миколайовичу, ------------------- (догляд за батьком Гриньовим Миколою Миколайовичем);</w:t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едьківу Богдану Івановичу, -------------------- (догляд за бабусею Заставною Марією Дмитрівною);</w:t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Іваськевичу Юрію Степановичу, ------------------- (догляд за матір’ю Іваськевич Оксаною Іванівною -----------------------.);</w:t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ташків  Анні   Михайлівні,   -------------------------------</w:t>
      </w:r>
    </w:p>
    <w:p>
      <w:pPr>
        <w:pStyle w:val="Style13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огляд за батьком Білінським Михайлом Васильовичем -------------------). </w:t>
      </w:r>
    </w:p>
    <w:p>
      <w:pPr>
        <w:pStyle w:val="Style1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Фінансування видатків на виплату компенсації проводити за рахунок коштів, передбачених Програмою соціального захисту та соціальних послуг на території Рогатинської міської громади на 2024-2026 рок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</w:t>
      </w:r>
      <w:r>
        <w:rPr>
          <w:rFonts w:eastAsia="SimSun;宋体" w:cs="Times New Roman CYR" w:ascii="Times New Roman CYR" w:hAnsi="Times New Roman CYR"/>
          <w:sz w:val="28"/>
          <w:szCs w:val="28"/>
          <w:lang w:val="uk-UA" w:eastAsia="zh-CN"/>
        </w:rPr>
        <w:t>4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.</w:t>
      </w:r>
      <w:r>
        <w:rPr>
          <w:rFonts w:eastAsia="Calibri"/>
          <w:sz w:val="28"/>
          <w:szCs w:val="28"/>
          <w:lang w:eastAsia="en-US"/>
        </w:rPr>
        <w:t xml:space="preserve"> Рішення набуває чинності з дня доведення його до заявника.  Способ</w:t>
      </w:r>
      <w:r>
        <w:rPr>
          <w:rFonts w:eastAsia="Calibri"/>
          <w:sz w:val="28"/>
          <w:szCs w:val="28"/>
          <w:lang w:val="uk-UA" w:eastAsia="en-US"/>
        </w:rPr>
        <w:t>ом</w:t>
      </w:r>
      <w:r>
        <w:rPr>
          <w:rFonts w:eastAsia="Calibri"/>
          <w:sz w:val="28"/>
          <w:szCs w:val="28"/>
          <w:lang w:eastAsia="en-US"/>
        </w:rPr>
        <w:t xml:space="preserve"> доведення до відома  є отримання примірника адміністративного акта у виконавчому комітеті.</w:t>
      </w:r>
    </w:p>
    <w:p>
      <w:pPr>
        <w:pStyle w:val="Style13"/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7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9">
    <w:name w:val="Верхній колонтитул Знак"/>
    <w:qFormat/>
    <w:rPr>
      <w:sz w:val="24"/>
      <w:szCs w:val="24"/>
      <w:lang w:val="ru-RU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11">
    <w:name w:val="Блокування тексту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02:00Z</dcterms:created>
  <dc:creator>Свiтлана</dc:creator>
  <dc:description/>
  <cp:keywords/>
  <dc:language>en-US</dc:language>
  <cp:lastModifiedBy>User</cp:lastModifiedBy>
  <cp:lastPrinted>2025-05-29T15:01:00Z</cp:lastPrinted>
  <dcterms:modified xsi:type="dcterms:W3CDTF">2025-05-30T07:44:00Z</dcterms:modified>
  <cp:revision>3</cp:revision>
  <dc:subject/>
  <dc:title>   </dc:title>
</cp:coreProperties>
</file>