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1490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val="uk-UA" w:eastAsia="zh-CN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val="uk-UA" w:eastAsia="zh-CN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від 29 травня 2025 р. №</w:t>
        <w:tab/>
        <w:tab/>
        <w:tab/>
        <w:t xml:space="preserve">        </w:t>
        <w:tab/>
        <w:t xml:space="preserve">  61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громади на 2022-2025 роки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{name}</w:t>
      </w:r>
    </w:p>
    <w:p>
      <w:pPr>
        <w:pStyle w:val="Normal"/>
        <w:autoSpaceDE w:val="false"/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b/>
          <w:b/>
          <w:vanish/>
          <w:color w:val="FF0000"/>
          <w:sz w:val="27"/>
          <w:szCs w:val="27"/>
          <w:lang w:val="uk-UA"/>
        </w:rPr>
      </w:pPr>
      <w:r>
        <w:rPr>
          <w:rFonts w:cs="TimesNewRomanPSMT;Calibri" w:ascii="TimesNewRomanPSMT;Calibri" w:hAnsi="TimesNewRomanPSMT;Calibri"/>
          <w:b/>
          <w:vanish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Calibri" w:hAnsi="TimesNewRomanPSMT;Calibri" w:cs="TimesNewRomanPSMT;Calibri"/>
          <w:sz w:val="28"/>
          <w:szCs w:val="28"/>
          <w:lang w:val="uk-UA"/>
        </w:rPr>
      </w:pPr>
      <w:r>
        <w:rPr>
          <w:rFonts w:cs="TimesNewRomanPSMT;Calibri" w:ascii="TimesNewRomanPSMT;Calibri" w:hAnsi="TimesNewRomanPSMT;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розглянувши лист </w:t>
        <w:br/>
        <w:t xml:space="preserve">ДП «Рогатин-Водоканал» №85 від 19 травня 2025 року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4" w:firstLine="567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1. суму загального обсягу фінансових ресурсів, необхідних для реалізації Програми у 2025 році 28287682,00 грн замінити сумою 2846675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>приємств, а саме по ДП «Рогатин-Водокана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11 «Придбання електричних лічильників з програмуванням та устаткуванням» по загальному фонду на 2025 рік  з фінансовим призначенням 435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ункт 12 «Виготовлення проектно-кошторисної документації на реконструкцію системи електромереж головної каналізаційної насосної станції шляхом встановлення гібридної сонячної електростанції за адресою: вулиця Драгоманова 41, місто Рогатин, Івано-Франківського району, Івано-Франківської області» по спеціальному фонду на 2025 рік  з фінансовим призначенням </w:t>
        <w:br/>
        <w:t>92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13 «Виконання інженерно-геодезичних та інженерно-геологічних вишукувань на головній каналізаційній насосній станції за адресою: вулиця Драгоманова 41, місто Рогатин, Івано-Франківського району, Івано-Франківської області» по загальному фонду на 2025 рік  з фінансовим призначенням 43568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7:00Z</dcterms:created>
  <dc:creator>HP</dc:creator>
  <dc:description/>
  <cp:keywords/>
  <dc:language>en-US</dc:language>
  <cp:lastModifiedBy>МР</cp:lastModifiedBy>
  <cp:lastPrinted>2025-05-26T11:37:00Z</cp:lastPrinted>
  <dcterms:modified xsi:type="dcterms:W3CDTF">2025-05-26T08:46:00Z</dcterms:modified>
  <cp:revision>3</cp:revision>
  <dc:subject/>
  <dc:title>проект</dc:title>
</cp:coreProperties>
</file>