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bCs/>
          <w:sz w:val="28"/>
          <w:szCs w:val="28"/>
          <w:lang w:val="uk-UA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140723144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uk-UA" w:eastAsia="en-US"/>
        </w:rPr>
      </w:pPr>
      <w:r>
        <w:rPr>
          <w:b/>
          <w:bCs/>
          <w:w w:val="12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540" w:hanging="0"/>
        <w:jc w:val="both"/>
        <w:rPr/>
      </w:pPr>
      <w:r>
        <w:rPr>
          <w:sz w:val="28"/>
          <w:szCs w:val="28"/>
          <w:lang w:val="uk-UA"/>
        </w:rPr>
        <w:t>від  29 квітня  2025 року  №161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Рогат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омпенсаційн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пла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 w:eastAsia="uk-UA"/>
        </w:rPr>
        <w:t xml:space="preserve">Розглянувши звернення жителів громади щодо призначення та виплати  компенсації та відповідно до </w:t>
      </w:r>
      <w:r>
        <w:rPr>
          <w:rStyle w:val="Rvts8"/>
          <w:color w:val="000000"/>
          <w:sz w:val="28"/>
          <w:szCs w:val="28"/>
          <w:lang w:val="uk-UA"/>
        </w:rPr>
        <w:t>статей 1,4,21,28,34,36,46,47,61,75,76 Закону України «Про адміністративну процедуру»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останови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керуючись статтями 34, 52 Закону України «Про місцеве самоврядування в Україн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Затвердити призначення і виплату компенсації фізичним особам, які надають соціальні послуги з догляду на непрофесійній основ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Шереметі Андрію Ярославовичу, жителю ------------------, з  01.03.2025р. по 20.02.2026р. (догляд за мат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Шереметою Марією Йосипівною). Розмір допомоги становить 2120,00 грн щоміся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Микиті Ігорю Андрійовичу, жителю --------------------, з  01.03.2025р. по 22.12.2025р. (догляд за батьком Микитою Андрієм Ярославовичем). Розмір допомоги становить 2120,00 грн щоміся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Мартиняку Ігорю Ярославовичу, жителю -----------------, з 01.03.2025р. по 11.04.2025р. (догляд за мат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Мартиняк Марією Михайлівною). Розмір допомоги становить 415,34 грн щомісяц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Чорнію Андрію Васильовичу, жителю ------------------, з 01.03.2025р. по 19.12.2025р. (догляд за бабусею Романів Нілою Іванівною). Розмір допомоги становить 1203,33 грн щоміся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Маськовіті Галині Юріївні, жительці -------------------, з 01.03.2025р. по 13.02.2026р. (догляд за свекрухою Маськовітою Ганною Іванівною). Розмір допомоги становить 1096,37 грн щоміся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ідмовити у призначенні і виплаті компенсації фізичним особам, які надають соціальні послуги з догляду на непрофесійній основі оскільки  середньомісячний сукупний дохід перевищує прожитковий мінімум що дає право на призначення компенс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Романіву Михайлу Івановичу, жителю -------------------(догляд за матір’ю Романів Ольгою Федорівною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Гниді Ігорю Богдановичу, жителю ------------------ (догляд за матір’ю Гнидою Ларисою Миколаївною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Стахурі Тарасу Юрійовичу, жителю ----------------------- (догляд за бабусею Рябокінь Лю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Петрівн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Ганкевичу Богдану Володимировичу, жителю м--------------------- (догляд за мат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Ганкевич Марією Георгіївною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Фінансування видатків на виплату компенсації, відповідно до пункту 1 даного рішення проводити за рахунок коштів, передбачених Програмою соціального захисту та соціальних послуг на території Рогатинської міської громади на 2024-2026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4. Рішення набуває чинності з дня доведення його до заявника. Спосіб доведення до відома – є отримання примірника адміністративного ак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 виконавчому комітеті.</w:t>
      </w:r>
    </w:p>
    <w:p>
      <w:pPr>
        <w:pStyle w:val="Style1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9">
    <w:name w:val="Верхній колонтитул Знак"/>
    <w:qFormat/>
    <w:rPr>
      <w:sz w:val="24"/>
      <w:szCs w:val="24"/>
      <w:lang w:val="ru-RU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11">
    <w:name w:val="Блокування тексту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11:00Z</dcterms:created>
  <dc:creator>Свiтлана</dc:creator>
  <dc:description/>
  <cp:keywords/>
  <dc:language>en-US</dc:language>
  <cp:lastModifiedBy>User</cp:lastModifiedBy>
  <cp:lastPrinted>2025-04-23T17:08:00Z</cp:lastPrinted>
  <dcterms:modified xsi:type="dcterms:W3CDTF">2025-05-05T05:47:00Z</dcterms:modified>
  <cp:revision>7</cp:revision>
  <dc:subject/>
  <dc:title>   </dc:title>
</cp:coreProperties>
</file>