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646678506" r:id="rId2"/>
        </w:objec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 березня  2025 року  №114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пенсацій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Розглянувши звернення жителів громади щодо призначення та виплати  компенсації та відповідно до </w:t>
      </w:r>
      <w:r>
        <w:rPr>
          <w:rStyle w:val="Rvts8"/>
          <w:color w:val="000000"/>
          <w:sz w:val="28"/>
          <w:szCs w:val="28"/>
          <w:lang w:val="uk-UA"/>
        </w:rPr>
        <w:t>статей 1,4,21,28,34,36,46,47,61,75,76 Закону України «Про адміністративну процедуру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керуючись статтями 34,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рдашу Руслану Михайловичу, ------------------, з 01.02.2025р. по 07.11.2025р. (догляд за батьком Кардашем Михайлом Йосиповичем). Розмір допомоги становить 2120,00 грн щоміся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Антоняку Василю Михайловичу, ------------------, з  01.02.2025р. по 23.01.2026р. (догляд за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Антоняк Степанією Михайлівною). Розмір допомоги становить 21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Крижалку Івану Володимировичу, ------------------ з  01.02.2025р. по 05.12.2025р. (догляд за бабусею Кулик Лідією Іванівною). Розмір допомоги становить 2505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ідхомній Надії Дмитрівні, ------------------, з 01.03.2025р. по 16.05.2025р. (догляд за тіткою Саврій Марією Богданівною). Розмір допомоги становить 25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Шулевському Василю Ярославовичу, ------------------, з 01.03.2025р. по 12.01.2026р. (догляд за батьком Шулевським Ярославом Васильовичем). Розмір допомоги становить 2120,00 грн щоміся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Ізерському Андрію Володимировичу, ------------------, з 01.03.2025р. по 16.01.2026р. (догляд за матір’ю Ізерською Іриною Петрівною). Розмір допомоги становить 226,44 грн щоміся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Чорнію Михайлу Ярославовичу, ------------------з 01.02.2025р. по 14.11.2025р. (догляд за матір’ю Чорній Марією Михайлівною). Розмір допомоги становить    7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удару Юрію Михайловичу, ------------------з 01.03.2025р. по 28.02.2026р. (догляд за матір’ю Дудар Марією Олексіївною). Розмір допомоги становить    21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мовити у призначенні і виплаті компенсації фізичним особам, які надають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узик Галині Михайлівні, ------------------ (догляд за матір’ю Ватуляк Любов’ю Богданівною) оскільки її середньомісячний сукупний дохід перевищує прожитковий мінімум, що дає право на призначення компенсації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Фінансування видатків на виплату компенсації, відповідно до пункту 1 даного рішення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9:00Z</dcterms:created>
  <dc:creator>Свiтлана</dc:creator>
  <dc:description/>
  <cp:keywords/>
  <dc:language>en-US</dc:language>
  <cp:lastModifiedBy>User</cp:lastModifiedBy>
  <cp:lastPrinted>2025-03-20T13:45:00Z</cp:lastPrinted>
  <dcterms:modified xsi:type="dcterms:W3CDTF">2025-03-28T08:54:00Z</dcterms:modified>
  <cp:revision>4</cp:revision>
  <dc:subject/>
  <dc:title>   </dc:title>
</cp:coreProperties>
</file>