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                                                                          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886063652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 25 березня 2025 року № 113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соціальні послуги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звернення жителів громади та відповідно до </w:t>
      </w:r>
      <w:r>
        <w:rPr>
          <w:rStyle w:val="Rvts8"/>
          <w:color w:val="000000"/>
          <w:sz w:val="28"/>
          <w:szCs w:val="28"/>
        </w:rPr>
        <w:t xml:space="preserve">статей 1,4,21,28,34,36,46,47,61,75,76 Закону України «Про адміністративну процедуру» </w:t>
      </w:r>
      <w:r>
        <w:rPr>
          <w:sz w:val="28"/>
          <w:szCs w:val="28"/>
        </w:rPr>
        <w:t>керуючись  статтями 34, 52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4 одержувачам соціальних послуг,</w:t>
      </w:r>
      <w:bookmarkStart w:id="0" w:name="_Hlk175227093"/>
      <w:r>
        <w:rPr>
          <w:sz w:val="28"/>
          <w:szCs w:val="28"/>
        </w:rPr>
        <w:t xml:space="preserve"> середньомісячний сукупний дохід </w:t>
      </w:r>
      <w:bookmarkStart w:id="1" w:name="_Hlk180419883"/>
      <w:r>
        <w:rPr>
          <w:sz w:val="28"/>
          <w:szCs w:val="28"/>
        </w:rPr>
        <w:t>яких не перевищує 2 прожиткових мінімумів для непрацездатних осіб</w:t>
      </w:r>
      <w:bookmarkEnd w:id="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(додаток 1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2.Припинити надання соціальних послуг по соціальному супроводу сімей (осіб), які перебували у складних життєвих обставинах у відділенні соціальної служби у справах сім’ї та молоді 1 особі та  у відділенні стаціонарного догляду для постійного або тимчасового проживання с.Данильче  2 особам, які зняті з обліку (додаток 2)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Мі</w:t>
      </w:r>
      <w:r>
        <w:rPr>
          <w:sz w:val="28"/>
          <w:szCs w:val="28"/>
        </w:rPr>
        <w:t>ський голова     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18" w:right="616" w:gutter="0" w:header="72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bookmarkStart w:id="2" w:name="_Hlk180399297"/>
      <w:bookmarkEnd w:id="2"/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bookmarkStart w:id="3" w:name="_Hlk174448010"/>
      <w:r>
        <w:rPr>
          <w:color w:val="000000"/>
        </w:rPr>
        <w:t>Додаток 1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ab/>
        <w:t xml:space="preserve"> до рішення виконавчого комітету</w:t>
      </w:r>
    </w:p>
    <w:p>
      <w:pPr>
        <w:pStyle w:val="Docdata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    №113  ві</w:t>
      </w:r>
      <w:bookmarkStart w:id="4" w:name="_Hlk130366070"/>
      <w:r>
        <w:rPr>
          <w:color w:val="000000"/>
        </w:rPr>
        <w:t>д 25 березня 2025 рок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635</wp:posOffset>
                </wp:positionV>
                <wp:extent cx="9293225" cy="1405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528"/>
                              <w:gridCol w:w="2552"/>
                              <w:gridCol w:w="573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ізвище ім’я по батьков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та народження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ло, мі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Балацький Степан Петрови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----------------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агмет Ганна  Петрі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----------------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Бурій Степан Миколайови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------------------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Бурій 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-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75pt;height:110.65pt;mso-wrap-distance-left:9pt;mso-wrap-distance-right:9pt;mso-wrap-distance-top:0pt;mso-wrap-distance-bottom:0pt;margin-top:0.05pt;mso-position-vertical-relative:text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14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528"/>
                        <w:gridCol w:w="2552"/>
                        <w:gridCol w:w="573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ізвище ім’я по батькові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та народження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о, місто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Балацький Степан Петрови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----------------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----------------------------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агмет Ганна  Петрі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----------------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----------------------------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Бурій Степан Миколайови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------------------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----------------------------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Бурій Ольга Степані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--------------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-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/>
      </w:pPr>
      <w:bookmarkStart w:id="5" w:name="_Hlk159312689"/>
      <w:bookmarkEnd w:id="5"/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159312689"/>
      <w:bookmarkStart w:id="7" w:name="_Hlk159312689"/>
      <w:bookmarkEnd w:id="7"/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  <w:bookmarkStart w:id="8" w:name="_Hlk180399297"/>
      <w:bookmarkStart w:id="9" w:name="_Hlk180399297"/>
      <w:bookmarkEnd w:id="9"/>
      <w:bookmarkEnd w:id="3"/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1580" w:leader="none"/>
        </w:tabs>
        <w:spacing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Docdata"/>
        <w:tabs>
          <w:tab w:val="clear" w:pos="708"/>
          <w:tab w:val="left" w:pos="115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15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15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15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15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15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15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bookmarkEnd w:id="4"/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даток 2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 рішення виконавчого комітету</w:t>
      </w:r>
    </w:p>
    <w:p>
      <w:pPr>
        <w:pStyle w:val="Docdata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     №113   від 25 березня 2025 року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16"/>
        <w:gridCol w:w="2126"/>
        <w:gridCol w:w="2977"/>
        <w:gridCol w:w="730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ізвище, імя, по бать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Рік наро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ісце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живанн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чина припинення надання соціальних послуг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лаш Олеся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---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інчення  строку дії договору про надання соціальної послуги та мінімізації негативних наслідків складних життєвих обставин. Наказ від 06.03.2025р. №3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вбіна  Тетяна Борисівна (ВП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---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міна місця проживання за власним бажанням з 14.03.2025р, згідно поданої заяви від 10.03.2025р. №01-22/168. Наказ від 13.03.2025р. № 01-11/11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Іванюк Галина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-----------------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 зв’язку із смертю 13.03.2025р. Наказ від 13.03.2025р. № 01-11/12.</w:t>
            </w:r>
          </w:p>
        </w:tc>
      </w:tr>
    </w:tbl>
    <w:p>
      <w:pPr>
        <w:pStyle w:val="Docdata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92" w:right="56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53:00Z</dcterms:created>
  <dc:creator>Admin</dc:creator>
  <dc:description/>
  <cp:keywords/>
  <dc:language>en-US</dc:language>
  <cp:lastModifiedBy>User</cp:lastModifiedBy>
  <cp:lastPrinted>2025-03-19T16:52:00Z</cp:lastPrinted>
  <dcterms:modified xsi:type="dcterms:W3CDTF">2025-03-28T08:53:00Z</dcterms:modified>
  <cp:revision>4</cp:revision>
  <dc:subject/>
  <dc:title>проект</dc:title>
</cp:coreProperties>
</file>