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right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rFonts w:eastAsia="Calibri"/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b/>
          <w:b/>
          <w:color w:val="000000"/>
          <w:w w:val="120"/>
          <w:sz w:val="28"/>
          <w:szCs w:val="28"/>
          <w:lang w:eastAsia="uk-UA"/>
        </w:rPr>
      </w:pPr>
      <w:r>
        <w:rPr>
          <w:rFonts w:eastAsia="Calibri"/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rFonts w:eastAsia="Calibri"/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від 27 березня 2025 р. № </w:t>
        <w:tab/>
        <w:tab/>
        <w:tab/>
        <w:tab/>
        <w:tab/>
        <w:t xml:space="preserve">59 сесія </w:t>
      </w:r>
      <w:r>
        <w:rPr>
          <w:rFonts w:eastAsia="Calibri"/>
          <w:color w:val="000000"/>
          <w:sz w:val="28"/>
          <w:szCs w:val="28"/>
          <w:lang w:val="en-US" w:eastAsia="uk-UA"/>
        </w:rPr>
        <w:t>VIII</w:t>
      </w:r>
      <w:r>
        <w:rPr>
          <w:rFonts w:eastAsia="Calibri"/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ind w:right="-54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rFonts w:eastAsia="Calibri"/>
          <w:b/>
          <w:b/>
          <w:vanish/>
          <w:color w:val="FF0000"/>
          <w:sz w:val="28"/>
          <w:szCs w:val="28"/>
        </w:rPr>
      </w:pPr>
      <w:r>
        <w:rPr>
          <w:rFonts w:eastAsia="Calibri"/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склад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комісії при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виконавчому комітет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атинської 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із кадровими змінами та керуючись  статтями 25, 26, 38 Закону України «Про місцеве самоврядування в Україні»,  Положенням про адміністративну комісію при виконавчому комітеті міської ради, яке затверджене  рішенням 5 сесії міської ради № 329 від 28 січня 2021 року «Про адміністративну комісію при виконавчому комітеті Рогатинської міської ради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складу адміністративної комісії при виконавчому комітеті Рогатинської міської ради, яка затверджена   рішенням 5 сесії міської ради № 329 від 28 січня 2021 року «Про адміністративну комісію при виконавчому комітеті Рогатинської міської ради» ( зі змінами), а саме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1 Вивести із складу адміністративної комісії  Романа Дашавця, начальника відділу власності виконавчого коміте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Ввести до складу адміністративної комісії Івана Сидоренка, начальника відділу з питань надзвичайних ситуацій, цивільного захисту населення та оборонної роботи виконавчого комітету міської ради;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Внести зміни до назви посад 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ити посаду Степана Демчишина – з начальника відділу містобудування та архітектури виконавчого комітету міської ради на начальника відділу власності виконавчого комітету 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ити посаду Світлани Кость – з начальника відділу правової роботи виконавчого комітету на виконуючу обов’язки начальника відділу правової роботи виконавчого комітету міської ради.</w:t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260" w:right="707" w:gutter="0" w:header="709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Шрифт абзацу за промовч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0">
    <w:name w:val="Верхній колонтитул Знак"/>
    <w:qFormat/>
    <w:rPr>
      <w:lang w:val="ru-RU"/>
    </w:rPr>
  </w:style>
  <w:style w:type="character" w:styleId="Style11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9:00Z</dcterms:created>
  <dc:creator>XTreme</dc:creator>
  <dc:description/>
  <cp:keywords/>
  <dc:language>en-US</dc:language>
  <cp:lastModifiedBy>МР</cp:lastModifiedBy>
  <cp:lastPrinted>2025-03-11T10:59:00Z</cp:lastPrinted>
  <dcterms:modified xsi:type="dcterms:W3CDTF">2025-03-20T08:13:00Z</dcterms:modified>
  <cp:revision>4</cp:revision>
  <dc:subject/>
  <dc:title>                                                             </dc:title>
</cp:coreProperties>
</file>