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Товарна структура зовнішньої торгівлі у 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023</w:t>
      </w:r>
      <w:r>
        <w:rPr>
          <w:b/>
          <w:bCs/>
          <w:sz w:val="28"/>
          <w:szCs w:val="28"/>
          <w:lang w:val="uk-UA"/>
        </w:rPr>
        <w:t xml:space="preserve"> році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ис.дол. США)</w:t>
      </w:r>
    </w:p>
    <w:tbl>
      <w:tblPr>
        <w:tblW w:w="8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046"/>
        <w:gridCol w:w="2046"/>
      </w:tblGrid>
      <w:tr>
        <w:trPr>
          <w:trHeight w:val="310" w:hRule="atLeast"/>
        </w:trPr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і назва товарів</w:t>
            </w:r>
          </w:p>
          <w:p>
            <w:pPr>
              <w:pStyle w:val="Normal"/>
              <w:ind w:left="396" w:hanging="396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гідно з УКТ ЗЕД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спо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мпорт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522" w:firstLine="15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</w:t>
            </w:r>
          </w:p>
        </w:tc>
        <w:tc>
          <w:tcPr>
            <w:tcW w:w="2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54475,9</w:t>
            </w:r>
          </w:p>
        </w:tc>
        <w:tc>
          <w:tcPr>
            <w:tcW w:w="2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0693,1</w:t>
            </w:r>
          </w:p>
        </w:tc>
      </w:tr>
      <w:tr>
        <w:trPr>
          <w:trHeight w:val="52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Живi тварини; продукти тваринного походження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живi тварини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родукти рослинного походження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73,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ерновi культури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635,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асiння і плоди олійних рослин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938,4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. 15 Жири та олії тваринного або рослинного походження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722,7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Готові харчові продукти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997,7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залишки і вiдходи харчової промисловості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997,7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Мiнеральнi продукти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іль, сірка, землі та каміння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Продукція хімічної та пов’язаних з нею галузей промисловостi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35,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50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продукти неорганiчної хiмiї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 добрива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5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ефiрнi олії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28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мило, поверхнево–активні органічні речовини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35,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04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Полімерні матеріали, пластмаси та вироби з них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3,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504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пластмаси, полімерні матеріали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3,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504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аучук, гума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 Шкури необроблені, шкіра вичищена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вироби із шкіри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 Деревина і вироби з деревини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858,4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деревина і вироби з деревини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858,4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Маса з деревини або інших волокнистих целюлозних матеріалів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папiр та картон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. Вироби з каменю, гіпсу, цементу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939,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скло та вироби із скла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939,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. Недорогоцінні метали та вироби з них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орнi метали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вироби з чорних металiв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 мідь і вироби з неї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інструменти, ножовi вироби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іншi вироби з недорогоцінних металiв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3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90805</wp:posOffset>
                </wp:positionV>
                <wp:extent cx="899795" cy="0"/>
                <wp:effectExtent l="0" t="1905" r="0" b="1905"/>
                <wp:wrapNone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15pt" to="68.85pt,7.15pt" ID="Пряма сполучна ліні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218" w:hanging="2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з урахування обсягів фізичних осіб-підприємц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218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9:00Z</dcterms:created>
  <dc:creator>Оксана Б. ХУДЯК</dc:creator>
  <dc:description/>
  <dc:language>en-US</dc:language>
  <cp:lastModifiedBy>Bohdana</cp:lastModifiedBy>
  <dcterms:modified xsi:type="dcterms:W3CDTF">2024-10-21T08:39:00Z</dcterms:modified>
  <cp:revision>2</cp:revision>
  <dc:subject/>
  <dc:title/>
</cp:coreProperties>
</file>