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даток 1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</w:rPr>
        <w:t xml:space="preserve">Товарна структура зовнішньої торгівлі у </w:t>
      </w:r>
      <w:r>
        <w:rPr>
          <w:b/>
          <w:bCs/>
          <w:sz w:val="28"/>
          <w:szCs w:val="28"/>
          <w:lang w:val="uk-UA"/>
        </w:rPr>
        <w:t>січні-червні 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uk-UA"/>
        </w:rPr>
        <w:t>4 року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tabs>
          <w:tab w:val="clear" w:pos="708"/>
          <w:tab w:val="left" w:pos="3369" w:leader="none"/>
          <w:tab w:val="left" w:pos="4928" w:leader="none"/>
          <w:tab w:val="left" w:pos="6487" w:leader="none"/>
          <w:tab w:val="left" w:pos="7905" w:leader="none"/>
        </w:tabs>
        <w:spacing w:lineRule="auto" w:line="228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</w:t>
      </w:r>
      <w:r>
        <w:rPr/>
        <w:t>(тис.дол. США)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55"/>
        <w:gridCol w:w="2056"/>
      </w:tblGrid>
      <w:tr>
        <w:trPr>
          <w:trHeight w:val="666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і назва товарів</w:t>
            </w:r>
          </w:p>
          <w:p>
            <w:pPr>
              <w:pStyle w:val="Normal"/>
              <w:ind w:left="396" w:hanging="396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згідно з УКТ ЗЕ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порт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522" w:firstLine="1522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7963,0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539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II. Продукти рослинного походження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87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зерновi культур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326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насiння і плоди олійних рослин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61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VI. Продукція хімічної та пов’язаних з нею галузей промисловостi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3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7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 продукти неорганiчної хiмiї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добрива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 ефiрнi олії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34 мило, поверхнево–активні органічні речовин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3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VII. Полімерні матеріали, пластмаси та вироби з них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4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 пластмаси, полімерні матеріал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4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 каучук, гума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IX. Деревина і вироби з деревин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07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 деревина і вироби з деревин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07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X. Маса з деревини або інших волокнистих целюлозних матеріалів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 папiр та картон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III. Вироби з каменю, гіпсу, цементу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08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скло та вироби із скла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08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XV. Недорогоцінні метали та вироби з них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 мідь і вироби з неї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 алюмiнiй i вироби з нього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 іншi вироби з недорогоцінних металiв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XVI. Машини, обладнання та механізми, електротехнічне обладнання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4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 реактори ядерні, котли та машин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2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 електричнi машин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XVII. Засоби наземного транспорту, літальні апарати, плавучі засоб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 засоби наземного транспорту, крім залізничного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XX. Рiзнi промислові товар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 меблi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6 рiзнi готовi вироби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6,5</w:t>
            </w:r>
          </w:p>
        </w:tc>
      </w:tr>
    </w:tbl>
    <w:p>
      <w:pPr>
        <w:pStyle w:val="Normal"/>
        <w:ind w:left="-284"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0805</wp:posOffset>
                </wp:positionV>
                <wp:extent cx="899795" cy="0"/>
                <wp:effectExtent l="0" t="1905" r="0" b="190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15pt" to="68.85pt,7.15pt" ID="Пряма сполучна ліні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218" w:hanging="2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урахування обсягів фізичних осіб-підприємців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18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8:00Z</dcterms:created>
  <dc:creator>V.Bonyuk</dc:creator>
  <dc:description/>
  <dc:language>en-US</dc:language>
  <cp:lastModifiedBy>Bohdana</cp:lastModifiedBy>
  <cp:lastPrinted>2023-08-04T10:36:00Z</cp:lastPrinted>
  <dcterms:modified xsi:type="dcterms:W3CDTF">2024-10-21T08:38:00Z</dcterms:modified>
  <cp:revision>2</cp:revision>
  <dc:subject/>
  <dc:title/>
</cp:coreProperties>
</file>