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841581907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 w:eastAsia="en-US"/>
        </w:rPr>
      </w:pPr>
      <w:r>
        <w:rPr>
          <w:b/>
          <w:bCs/>
          <w:w w:val="12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  25 лютого  2025 року  №71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компенсаційні ви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Розглянувши звернення жителів громади щодо призначення та виплати  компенсації та відповідно до </w:t>
      </w:r>
      <w:r>
        <w:rPr>
          <w:rStyle w:val="Rvts8"/>
          <w:color w:val="000000"/>
          <w:sz w:val="28"/>
          <w:szCs w:val="28"/>
          <w:lang w:val="uk-UA"/>
        </w:rPr>
        <w:t>статей 1,4,21,28,34,36,46,47,61,75,76 Закону України «Про адміністративну процедуру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керуючись статтями 34,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ембіцькому Юрію Васильовичу, **************, з 01.01.2025р. по 19.12.2025р. (догляд за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Зембіцькою Ганною Іванівною). Розмір допомоги становить 422,35 грн щоміся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уцому Андрію Миколайовичу, *************, з  01.01.2025р. по 05.12.2025р. (догляд за батьком Куцим Миколою Андрійовичем). Розмір допомоги становить 1575,86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обрин Ользі Миколаївні, **************, з 01.01.2025р. по 05.12.2025р. (догляд за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Кобрин Надією Миколаївною). Розмір допомоги становить 2120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акулі Марії Миколаївні, ************, з 01.01.2025р. по 17.11.2025р. (догляд за матір’ю Павлик Софією Михайлівною). Розмір допомоги становить 1033,92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Левківу Ярославу Олеговичу, ****************, з 01.01.2025р. по 31.12.2025р. (догляд за батьком Левковим Олегом Ярославовичем). Розмір допомоги становить 720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Наконечному Олександру Мироновичу, **************** *, з 01.01.2025р. по 22.12.2025р. (догляд за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Наконечною Наталією Степанівною). Розмір допомоги становить 2120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Цапару Олегу Євгеновичу, ****************, з 01.01.2025р. по 31.12.2025р. (догляд за матір’ю Верб’яною Марією Михайлівною). Розмір допомоги становить 720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оліжаку Володимиру Костянтиновичу, ************ з 01.02.2025р. по 12.11.2025р. (догляд за дружиною Поліжак Марією Семенівною). Розмір допомоги становить    1498,88 грн щоміся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ашківу Юрію Богдановичу, **************, з 01.02.2025р. по 31.07.2025р. (догляд за матір’ю Сташків Ольгою Петрівною). Розмір допомоги становить  2120,00 грн щоміся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ідмовити у призначенні і виплаті компенсації фізичним особам, які надають соціальні послуги з догляду на непрофесійній осно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Романківу Ігору Степановичу, ************** (догляд за братом Романковим Тарасом Степановичем) оскільки його середньомісячний сукупний дохід перевищує прожитковий мінімум що дає право на призначення компенсації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Фінансування видатків на виплату компенсації, відповідно до пункту 1 даного рішення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1:00Z</dcterms:created>
  <dc:creator>Свiтлана</dc:creator>
  <dc:description/>
  <cp:keywords/>
  <dc:language>en-US</dc:language>
  <cp:lastModifiedBy>User</cp:lastModifiedBy>
  <cp:lastPrinted>2025-02-24T13:14:00Z</cp:lastPrinted>
  <dcterms:modified xsi:type="dcterms:W3CDTF">2025-03-03T07:13:00Z</dcterms:modified>
  <cp:revision>3</cp:revision>
  <dc:subject/>
  <dc:title>   </dc:title>
</cp:coreProperties>
</file>