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131920452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25 лютого 2025 року  №72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плати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 Постановою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ипинити виплату компенсації фізичним особам, які не надають соціальні послуги з догляду на непрофесійній основі  з 01.02.2025 ро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Баран Оксані Петрівні, жительці села Вербилівці, яка здійснювала  догляд за бабусею Крик Любов’ю Степанів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0:00Z</dcterms:created>
  <dc:creator>Свiтлана</dc:creator>
  <dc:description/>
  <cp:keywords/>
  <dc:language>en-US</dc:language>
  <cp:lastModifiedBy>User</cp:lastModifiedBy>
  <cp:lastPrinted>2024-10-23T08:44:00Z</cp:lastPrinted>
  <dcterms:modified xsi:type="dcterms:W3CDTF">2025-02-25T12:22:00Z</dcterms:modified>
  <cp:revision>4</cp:revision>
  <dc:subject/>
  <dc:title>   </dc:title>
</cp:coreProperties>
</file>