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64237557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5 лютого 2025 року № 69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9 одержувачам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их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собу на  суму 1798,09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3.Надати соціальні послуги по соціальному супроводу сімей (осіб), 4 одержувачам соціальних послуг, які  перебувають у складних життєвих обставинах у відділенні соціальної служби  у справах  сім’ї  та молоді комунальної установи «Центр соціальних служб Рогатинської міської ради», без обчислення  середньомісячного сукупного доходу сім’ї (додаток 3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FF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4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 1 особі, яка знята з обслуговування (додаток 4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FF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2" w:name="_Hlk180399297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3" w:name="_Hlk174448010"/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№69 ві</w:t>
      </w:r>
      <w:bookmarkStart w:id="4" w:name="_Hlk130366070"/>
      <w:r>
        <w:rPr>
          <w:color w:val="000000"/>
        </w:rPr>
        <w:t>д 25 лютого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2548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тангурська Марія Миро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очкур  Яро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очкур Ольга Ів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айдичук Іван Олексій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орній Марія Анто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ташків Володимир  Семен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рини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Язловецький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Язловецька Марія Яким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**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200.65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тангурська Марія Миро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очкур  Ярослав Миколай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очкур Ольга Ів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айдичук Іван Олексій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орній Марія Анто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ташків Володимир  Семен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риник Марія Васил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зловецький Василь Михайл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зловецька Марія Яким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****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bookmarkStart w:id="5" w:name="_Hlk159312689"/>
      <w:bookmarkEnd w:id="5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9312689"/>
      <w:bookmarkStart w:id="7" w:name="_Hlk159312689"/>
      <w:bookmarkEnd w:id="7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8" w:name="_Hlk180399297"/>
      <w:bookmarkStart w:id="9" w:name="_Hlk180399297"/>
      <w:bookmarkEnd w:id="9"/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10" w:name="_Hlk174447468"/>
      <w:bookmarkEnd w:id="10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69   від 25 лютого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11" w:name="_Hlk151452455"/>
      <w:bookmarkStart w:id="12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bookmarkStart w:id="13" w:name="_Hlk151452455"/>
      <w:r>
        <w:rPr/>
        <w:t xml:space="preserve"> </w:t>
      </w:r>
      <w:bookmarkEnd w:id="13"/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00"/>
        <w:gridCol w:w="2666"/>
        <w:gridCol w:w="6046"/>
        <w:gridCol w:w="2134"/>
      </w:tblGrid>
      <w:tr>
        <w:trPr>
          <w:trHeight w:val="15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а диференційованої плати  гр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яц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шків Ганна  Гаврил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14" w:name="_Hlk190789668"/>
            <w:r>
              <w:rPr>
                <w:color w:val="000000"/>
                <w:sz w:val="28"/>
                <w:szCs w:val="28"/>
                <w:lang w:val="uk-UA"/>
              </w:rPr>
              <w:t>1798,09</w:t>
            </w:r>
            <w:bookmarkEnd w:id="14"/>
          </w:p>
        </w:tc>
      </w:tr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98,09</w:t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_Hlk174447468"/>
      <w:bookmarkStart w:id="16" w:name="_Hlk174447468"/>
      <w:bookmarkEnd w:id="16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№69 від 25 лютого 2025 року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 xml:space="preserve"> </w:t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6"/>
        <w:gridCol w:w="3328"/>
        <w:gridCol w:w="7099"/>
      </w:tblGrid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ізвище ім’я по батькові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, місто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ом’як Віра  Васил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*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зів Юлія Любомир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*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емків Марія Степан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чель Руслана Петр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</w:t>
            </w:r>
          </w:p>
        </w:tc>
      </w:tr>
    </w:tbl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  <w:bookmarkEnd w:id="4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4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№69  від 25 лютого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ізвище ім’я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глов Серг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*****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*********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сутність потреби у соціальній послузі за результатами оцінювання потреб особи. Наказ  від 30.01.2025р. №2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0:00Z</dcterms:created>
  <dc:creator>Admin</dc:creator>
  <dc:description/>
  <cp:keywords/>
  <dc:language>en-US</dc:language>
  <cp:lastModifiedBy>User</cp:lastModifiedBy>
  <cp:lastPrinted>2025-02-26T08:23:00Z</cp:lastPrinted>
  <dcterms:modified xsi:type="dcterms:W3CDTF">2025-03-03T07:11:00Z</dcterms:modified>
  <cp:revision>7</cp:revision>
  <dc:subject/>
  <dc:title>проект</dc:title>
</cp:coreProperties>
</file>