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1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ішення щодо продовження строку проживання в жилих приміщеннях з фондів житла для тимчасового прожи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2"/>
        <w:gridCol w:w="5251"/>
      </w:tblGrid>
      <w:tr>
        <w:trPr>
          <w:trHeight w:val="53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6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ЦНАП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Рогатин, вулиця Галицька,40</w:t>
            </w:r>
          </w:p>
        </w:tc>
      </w:tr>
      <w:tr>
        <w:trPr>
          <w:trHeight w:val="10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режиму роботи ЦН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 час прийому суб’єктів звернень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з 08.30-до 16.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30 до 16.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з 08.30 до 2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тве</w:t>
            </w:r>
            <w:r>
              <w:rPr>
                <w:rFonts w:cs="Times New Roman" w:ascii="Times New Roman" w:hAnsi="Times New Roman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з 08.30 до 16.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30 до 15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ота       з 09.00 до 15.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іля – вихідн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реда</w:t>
            </w:r>
            <w:r>
              <w:rPr>
                <w:rFonts w:cs="Times New Roman" w:ascii="Times New Roman" w:hAnsi="Times New Roman"/>
                <w:lang w:eastAsia="ru-RU"/>
              </w:rPr>
              <w:t>: прийом з 16.00 до 20.00 год за попереднім записом по телефону 09717556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убота: </w:t>
            </w:r>
            <w:r>
              <w:rPr>
                <w:rFonts w:cs="Times New Roman" w:ascii="Times New Roman" w:hAnsi="Times New Roman"/>
                <w:lang w:eastAsia="ru-RU"/>
              </w:rPr>
              <w:t>прийом з 09.00 до 15.00 год за попереднім записом  по телефону 0971755620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елефон/факс (довідки), адреса електронної пошти ЦНА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. (097) 17556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-mail: mr_cnap@ukr.net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екс Житловий  ст 132-1 і 132-2</w:t>
            </w:r>
          </w:p>
        </w:tc>
      </w:tr>
      <w:tr>
        <w:trPr>
          <w:trHeight w:val="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zakon.rada.gov.ua/laws/show/422-2004-п" \l "Text" \n _blank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Постанова КМУ від 31.03.2004 №422 "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" п. 5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Житлові приміщення з фондів житла для тимчасового проживання надаються громадянам на строк до одного року з можливістю продовження цього строку у разі неспроможності їх набути альтернативне місце проживання.  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Після закінчення встановленого строку тимчасового проживання громадяни зобов'язані звільнити надане житлове приміщення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У разі неспроможності змінити місце проживання громадянин повинен за місяць до закінчення строку договору найму житлового приміщення звернутися до виконавчого органу, міської ради,</w:t>
            </w:r>
            <w:r>
              <w:rPr>
                <w:rFonts w:cs="Arial" w:ascii="Arial" w:hAnsi="Arial"/>
                <w:color w:val="212529"/>
                <w:lang w:val="uk-UA" w:eastAsia="uk-UA"/>
              </w:rPr>
              <w:t>. 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Arial" w:ascii="Arial" w:hAnsi="Arial"/>
                <w:color w:val="212529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Продовження строку проживання у житлових приміщеннях з фондів житла для</w:t>
            </w:r>
            <w:r>
              <w:rPr>
                <w:rFonts w:cs="Arial" w:ascii="Arial" w:hAnsi="Arial"/>
                <w:color w:val="212529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тимчасового проживання здійснюється у тому ж порядку, що і надання цього житла.</w:t>
            </w:r>
            <w:r>
              <w:rPr>
                <w:rFonts w:cs="Arial" w:ascii="Arial" w:hAnsi="Arial"/>
                <w:color w:val="212529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документів, необхідних для отримання адміністративної послуги, та умови отримання адміністративної послуг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1.Заява з підписами всіх повнолітніх членів сім’ї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2.Документи, які підтверджують необхідність продовження терміну проживання в тимчасовому або соціальному житловому фонді</w:t>
            </w:r>
          </w:p>
        </w:tc>
      </w:tr>
      <w:tr>
        <w:trPr>
          <w:trHeight w:val="1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ість надання адміністративної послуг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7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ок надання адміністративно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робочих днів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1.Подання не у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2.Подання документів, що містять недостовірні відомості</w:t>
            </w:r>
          </w:p>
        </w:tc>
      </w:tr>
      <w:tr>
        <w:trPr>
          <w:trHeight w:val="6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зультат надання адміністративної послуги             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1.Рішення щодо продовження строку проживання в жилих приміщеннях з фондів житла для тимчасового проживанн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lang w:val="uk-UA" w:eastAsia="uk-UA"/>
              </w:rPr>
              <w:t>2.Відмова у продовження строку проживання в жилих приміщеннях з фондів житла для тимчасового проживання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а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и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інтервалів"/>
    <w:basedOn w:val="Normal"/>
    <w:qFormat/>
    <w:pPr/>
    <w:rPr>
      <w:szCs w:val="3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/>
    <w:rPr>
      <w:i/>
    </w:rPr>
  </w:style>
  <w:style w:type="paragraph" w:styleId="Style20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Пользователь Windows</dc:creator>
  <dc:description/>
  <cp:keywords/>
  <dc:language>en-US</dc:language>
  <cp:lastModifiedBy>Наталя Володимирівна</cp:lastModifiedBy>
  <cp:lastPrinted>2025-01-13T10:16:00Z</cp:lastPrinted>
  <dcterms:modified xsi:type="dcterms:W3CDTF">2025-01-13T08:16:00Z</dcterms:modified>
  <cp:revision>5</cp:revision>
  <dc:subject/>
  <dc:title/>
</cp:coreProperties>
</file>