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left="93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ТВЕРДЖЕНО</w:t>
        <w:br/>
        <w:t>Наказ Міністерства у справах ветеранів України</w:t>
      </w:r>
    </w:p>
    <w:p>
      <w:pPr>
        <w:pStyle w:val="Normal"/>
        <w:shd w:val="clear" w:color="auto" w:fill="FFFFFF"/>
        <w:ind w:left="93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 червня 2023 року № 145</w:t>
      </w:r>
    </w:p>
    <w:p>
      <w:pPr>
        <w:pStyle w:val="Normal"/>
        <w:shd w:val="clear" w:color="auto" w:fill="FFFFFF"/>
        <w:ind w:left="9356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в редакції наказу Міністерства у справах ветеранів України</w:t>
      </w:r>
    </w:p>
    <w:p>
      <w:pPr>
        <w:pStyle w:val="Normal"/>
        <w:shd w:val="clear" w:color="auto" w:fill="FFFFFF"/>
        <w:ind w:left="9356" w:hanging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ід 26 вересня 2023 року № 237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ІНФОРМАЦІЙНА КАРТК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АДМІНІСТРАТИВНОЇ ПОСЛУГИ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дача нового посвідчення учасника бойових дій*, особи з інвалідністю внаслідок війни, учасника війни, члена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</w:t>
      </w:r>
    </w:p>
    <w:p>
      <w:pPr>
        <w:pStyle w:val="Normal"/>
        <w:pBdr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bookmarkStart w:id="0" w:name="bookmark=id.gjdgxs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Центр надання адміністративних послуг Рогатинської міської рад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Style w:val="af5"/>
        <w:tblW w:w="1506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5"/>
        <w:gridCol w:w="6420"/>
        <w:gridCol w:w="8235"/>
      </w:tblGrid>
      <w:tr>
        <w:trPr/>
        <w:tc>
          <w:tcPr>
            <w:tcW w:w="1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1" w:name="bookmark=id.30j0zll"/>
            <w:bookmarkEnd w:id="1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ісцезнаходження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.Рогатин, вулиця Галицька, 40</w:t>
            </w:r>
          </w:p>
        </w:tc>
      </w:tr>
      <w:tr>
        <w:trPr>
          <w:trHeight w:val="1023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Інформація щодо режиму роботи ( час прийому суб’єктів звернень)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ілок з 08.30 до 16.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второк з 08.30 до 16.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 з 08.30 до 20.0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 з 08.30 до 16.00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’ятниця з 08.30 до 15.30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ота з 09.00 до 15.00</w:t>
            </w:r>
          </w:p>
          <w:p>
            <w:pPr>
              <w:pStyle w:val="Normal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іля – вихідний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ерерви на обід.</w:t>
            </w:r>
          </w:p>
          <w:p>
            <w:pPr>
              <w:pStyle w:val="Normal"/>
              <w:widowControl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да: прийом з 16:00-20:00 годин за попереднім записом по телефону 09717556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ота: прийом з 09:00-15:00 годин за  попереднім записом по телефону 0971755620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елефон, адреса електронної пошти та вебсайт 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0971755620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na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k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</w:p>
        </w:tc>
      </w:tr>
      <w:tr>
        <w:trPr/>
        <w:tc>
          <w:tcPr>
            <w:tcW w:w="1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96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кони Україн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7" w:leader="none"/>
              </w:tabs>
              <w:ind w:right="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white"/>
              </w:rPr>
              <w:t>Закон України “Про статус ветеранів війни, гарантії їх соціального захисту”</w:t>
            </w:r>
          </w:p>
        </w:tc>
      </w:tr>
      <w:tr>
        <w:trPr>
          <w:trHeight w:val="884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а Кабінету Міністрів України від 20.08.2014 № 413 “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,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”;</w:t>
            </w:r>
          </w:p>
          <w:p>
            <w:pPr>
              <w:pStyle w:val="Normal"/>
              <w:widowControl w:val="false"/>
              <w:ind w:right="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right="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а Кабінету Міністрів України від 08.09.2015 № 685 “Про затвердження Порядку надання статусу особи з інвалідністю внаслідок війни особам, які отримали інвалідність внаслідок поранення, контузії, каліцтва або захворювання, одержаних під час безпосередньої участі в антитерористичній операції,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проведення, під час безпосередньої уча</w:t>
            </w:r>
            <w:sdt>
              <w:sdtPr/>
              <w:sdtContent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</w:r>
                <w:sdt>
                  <w:sdtPr>
                    <w:id w:val="1854258014"/>
                  </w:sdtPr>
                  <w:sdtContent>
                    <w:ins w:id="0" w:author="ЦНАП Троїцька селищна ВА" w:date="2023-10-30T14:25:00Z"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>8</w:t>
                      </w:r>
                    </w:ins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і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”;</w:t>
            </w:r>
          </w:p>
          <w:p>
            <w:pPr>
              <w:pStyle w:val="Normal"/>
              <w:widowControl w:val="false"/>
              <w:ind w:right="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а Кабінету Міністрів України від 23.09.2015 № 739 “Питання надання статусу учасника війни деяким особам”;</w:t>
            </w:r>
          </w:p>
          <w:p>
            <w:pPr>
              <w:pStyle w:val="Normal"/>
              <w:widowControl w:val="false"/>
              <w:ind w:right="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right="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а Кабінету Міністрів України від 23.09.2015 № 740 “Про затвердження Порядку надання статусу члена сім’ї загиблого (померлого) Захисника чи Захисниці України”;</w:t>
            </w:r>
          </w:p>
          <w:p>
            <w:pPr>
              <w:pStyle w:val="Normal"/>
              <w:widowControl w:val="false"/>
              <w:ind w:right="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right="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а Кабінету Міністрів України від 12.05.1994 № 302 “Про порядок видачі посвідчень і нагрудних знаків ветеранів війни”;</w:t>
            </w:r>
          </w:p>
          <w:p>
            <w:pPr>
              <w:pStyle w:val="Normal"/>
              <w:widowControl w:val="false"/>
              <w:ind w:right="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highlight w:val="white"/>
              </w:rPr>
            </w:r>
          </w:p>
          <w:p>
            <w:pPr>
              <w:pStyle w:val="Normal"/>
              <w:widowControl w:val="false"/>
              <w:ind w:right="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а Кабінету Міністрів України від 26.04.1996 № 458 “Про комісії для розгляду питань, пов’язаних із встановленням статусу учасника війни відповідно до Закону України “Про статус ветеранів війни, гарантії їх соціального захисту”.</w:t>
            </w:r>
          </w:p>
        </w:tc>
      </w:tr>
      <w:tr>
        <w:trPr>
          <w:trHeight w:val="1749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7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каз Міністерства у справах ветеранів України від 26.02.2021 № 43 “Про затвердження Положення про міжвідомчу комісію з питань розгляду матеріалів про визнання учасниками бойових дій та виплати одноразової грошової допомоги в разі загибелі (смерті) або інвалідності волонтера і деяких інших категорій осіб відповідно до Закону України “Про статус ветеранів війни, гарантії їх соціального захисту”, зареєстрований у Міністерстві юстиції України 16.04.2021 за № 521/36143</w:t>
            </w:r>
          </w:p>
        </w:tc>
      </w:tr>
      <w:tr>
        <w:trPr/>
        <w:tc>
          <w:tcPr>
            <w:tcW w:w="15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ідстава для отримання адміністративної послуг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ернення особи у зв’язку з непридатністю/втратою посвідчення або зміною персональних даних 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документів, необхідних для отримання адміністративної послуг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pBdr/>
              <w:ind w:lef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ява про видачу нового посвідчення (довільної форми) із зазначенням причини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pBdr/>
              <w:ind w:lef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токартка (кольорова, матова) розміром 3 × 4 см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pBdr/>
              <w:ind w:lef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пія документа, що посвідчує особу громадянина України, іноземця або особи без громадянства, а також особу, яку визнано в Україні біженцем або особою, яка потребує додаткового захисту, що брала участь у масових акціях громадського протесту (з пред’явленням оригіналу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pBdr/>
              <w:ind w:lef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відчення, яке стало непридатним до використання та/або потребує заміни або копія посвідчення, яке втрачене (за наявності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pBdr/>
              <w:ind w:lef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пія документа про зміну персональних даних (прізвища, імені, по батькові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pBdr/>
              <w:ind w:lef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пія повного витягу з Державного реєстру актів цивільного стану громадян щодо актового запису про народження (у разі зміни статі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pBdr/>
              <w:ind w:left="0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відка про порушення або відмову в порушенні кримінальної справи за фактом викрадення посвідчення)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обисто або уповноваженою особою через центр надання адміністративних послуг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ля видачі нового посвідчення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 замість непридатного/втраченого та у разі зміни персональних даних документи також подаються через 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.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Для видачі нового посвідчення учасника бойових дій замість непридатного/втраченого та у разі зміни персональних даних документи подаються через Міністерство у справах ветеранів України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150"/>
              <w:jc w:val="both"/>
              <w:rPr>
                <w:rFonts w:ascii="Times New Roman" w:hAnsi="Times New Roman" w:eastAsia="Times New Roman" w:cs="Times New Roman"/>
                <w:strike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 календарних днів</w:t>
            </w:r>
          </w:p>
        </w:tc>
      </w:tr>
      <w:tr>
        <w:trPr>
          <w:trHeight w:val="748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sdt>
            <w:sdtPr>
              <w:id w:val="1827444242"/>
            </w:sdtPr>
            <w:sdtContent>
              <w:p>
                <w:pPr>
                  <w:pStyle w:val="Normal"/>
                  <w:widowControl w:val="false"/>
                  <w:rPr>
                    <w:rFonts w:ascii="Times New Roman" w:hAnsi="Times New Roman" w:eastAsia="Times New Roman" w:cs="Times New Roman"/>
                    <w:sz w:val="28"/>
                    <w:szCs w:val="28"/>
                  </w:rPr>
                </w:pPr>
                <w:r>
                  <w:rPr>
                    <w:rFonts w:eastAsia="Times New Roman" w:cs="Times New Roman" w:ascii="Times New Roman" w:hAnsi="Times New Roman"/>
                    <w:sz w:val="28"/>
                    <w:szCs w:val="28"/>
                  </w:rPr>
                  <w:t>12</w:t>
                </w:r>
              </w:p>
            </w:sdtContent>
          </w:sdt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65" w:leader="none"/>
              </w:tabs>
              <w:ind w:hanging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ання неповного пакету документів, необхідних для надання (отримання) адміністративної послуги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8" w:leader="none"/>
                <w:tab w:val="left" w:pos="449" w:leader="none"/>
              </w:tabs>
              <w:ind w:hanging="1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ача відповідного посвідчення</w:t>
            </w:r>
            <w:bookmarkStart w:id="2" w:name="bookmark=id.3znysh7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/відмова у видачі відповідного посвідчення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-1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свідчення вручаються особисто заявникам або за їх дорученням, оформленим в установленому законом порядку, уповноваженим особам у центрі надання адміністративних послуг, що забезпечує видачу результатів адміністративних послуг 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-13"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відчення вручаються особисто заявникам або за їх дорученням, оформленим в установленому законом порядку, уповноваженим особам безпосередньо в структурному підрозділі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 за зареєстрованим місцем проживання, для внутрішньо переміщених осіб – за фактичним місцем проживання відповідно до довідки про взяття на облік внутрішньо переміщеної особ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для осіб, яким встановлено статус особи з інвалідністю внаслідок війни, учасника війни, члена сім’ї загиблого (померлого) ветерана війни, члена сім’ї загиблого (померлого) Захисника чи Захисниці України, постраждалого учасника Революції Гідності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ind w:left="-13" w:firstLine="284"/>
              <w:jc w:val="both"/>
              <w:rPr>
                <w:rFonts w:ascii="Times New Roman" w:hAnsi="Times New Roman" w:eastAsia="Times New Roman" w:cs="Times New Roman"/>
                <w:strike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свідчення вручаються особисто заявникам або за їх дорученням, оформленим в установленому законом порядку, уповноваженим особам безпосередньо у Міністерстві у справах ветеранів Україн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(для осіб, яким встановлено статус учасника бойових дій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pBdr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bookmark=id.2et92p0"/>
      <w:bookmarkStart w:id="4" w:name="bookmark=id.2et92p0"/>
      <w:bookmarkEnd w:id="4"/>
    </w:p>
    <w:p>
      <w:pPr>
        <w:pStyle w:val="Normal"/>
        <w:pBdr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 В частині видачі нового посвідчення учасника бойових дій, виданого Міністерством у справах ветеранів України, замість непридатного/втраченого та у разі зміни персональних дани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pBdr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8"/>
          <w:szCs w:val="28"/>
        </w:rPr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510" w:top="1134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6</w:t>
    </w:r>
    <w:r>
      <w:rPr>
        <w:sz w:val="28"/>
        <w:szCs w:val="28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  <w:sz w:val="28"/>
        <w:szCs w:val="28"/>
      </w:rPr>
    </w:pPr>
    <w:r>
      <w:rPr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5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man Old Style" w:hAnsi="Bookman Old Style" w:eastAsia="Bookman Old Style" w:cs="Bookman Old Style"/>
        <w:sz w:val="24"/>
        <w:szCs w:val="24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ookman Old Style" w:hAnsi="Bookman Old Style" w:eastAsia="Bookman Old Style" w:cs="Bookman Old Style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140" w:after="120"/>
      <w:outlineLvl w:val="2"/>
    </w:pPr>
    <w:rPr>
      <w:rFonts w:ascii="Liberation Serif" w:hAnsi="Liberation Serif" w:eastAsia="Liberation Serif" w:cs="Liberation Serif"/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b45e80"/>
    <w:rPr>
      <w:rFonts w:cs="Times New Roman"/>
      <w:color w:val="0000FF"/>
      <w:u w:val="single"/>
    </w:rPr>
  </w:style>
  <w:style w:type="character" w:styleId="Rvts46" w:customStyle="1">
    <w:name w:val="rvts46"/>
    <w:uiPriority w:val="99"/>
    <w:qFormat/>
    <w:rsid w:val="00b45e8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259d"/>
    <w:rPr>
      <w:sz w:val="16"/>
      <w:szCs w:val="16"/>
    </w:rPr>
  </w:style>
  <w:style w:type="character" w:styleId="Style8" w:customStyle="1">
    <w:name w:val="Текст примітки Знак"/>
    <w:basedOn w:val="DefaultParagraphFont"/>
    <w:link w:val="Annotationtext"/>
    <w:uiPriority w:val="99"/>
    <w:semiHidden/>
    <w:qFormat/>
    <w:rsid w:val="0072259d"/>
    <w:rPr>
      <w:sz w:val="20"/>
      <w:szCs w:val="20"/>
    </w:rPr>
  </w:style>
  <w:style w:type="character" w:styleId="Style9" w:customStyle="1">
    <w:name w:val="Тема примітки Знак"/>
    <w:basedOn w:val="Style8"/>
    <w:link w:val="Annotationsubject"/>
    <w:uiPriority w:val="99"/>
    <w:semiHidden/>
    <w:qFormat/>
    <w:rsid w:val="0072259d"/>
    <w:rPr>
      <w:b/>
      <w:bCs/>
      <w:sz w:val="20"/>
      <w:szCs w:val="20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72259d"/>
    <w:rPr>
      <w:rFonts w:ascii="Segoe UI" w:hAnsi="Segoe UI" w:cs="Segoe UI"/>
      <w:sz w:val="18"/>
      <w:szCs w:val="18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2f39c3"/>
    <w:rPr/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2f39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b45e80"/>
    <w:pPr>
      <w:spacing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Rvps2" w:customStyle="1">
    <w:name w:val="rvps2"/>
    <w:basedOn w:val="Normal"/>
    <w:uiPriority w:val="99"/>
    <w:qFormat/>
    <w:rsid w:val="00b45e80"/>
    <w:pPr>
      <w:spacing w:before="0" w:afterAutospacing="1"/>
    </w:pPr>
    <w:rPr>
      <w:rFonts w:ascii="Times New Roman" w:hAnsi="Times New Roman" w:eastAsia="Times New Roman" w:cs="Times New Roman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72259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72259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7225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2f39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2f39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d96f70"/>
    <w:pPr>
      <w:spacing w:beforeAutospacing="1" w:afterAutospacing="1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Wig1w9/3AIZqWzfEmxCYd42uCSQ==">CgMxLjAaGgoBMBIVChMIBCoPCgtBQUFBX0t0TnFhZxABGhoKATESFQoTCAQqDwoLQUFBQkF4NmM1ZW8QBiKQAgoLQUFBQV9LdE5xYWcS2gEKC0FBQUFfS3ROcWFnEgtBQUFBX0t0TnFhZxoNCgl0ZXh0L2h0bWwSACIOCgp0ZXh0L3BsYWluEgAqGyIVMTEyOTI0NDA2Njc1Mzk1Nzg4OTI2KAA4ADDQgeaHuDE4lIzmh7gxSjsKJGFwcGxpY2F0aW9uL3ZuZC5nb29nbGUtYXBwcy5kb2NzLm1kcxoTwtfa5AENGgsKBwoBOBABGAAQAVoLcWFtOHltc29meDNyAiAAeACCARRzdWdnZXN0LmR6N2Z4cXluZHg1apoBBggAEAAYALABALgBABjQgeaHuDEglIzmh7gxMABCFHN1Z2dlc3QuZHo3ZnhxeW5keDVqIoICCgtBQUFCQXg2YzVlbxLOAQoLQUFBQkF4NmM1ZW8SC0FBQUJBeDZjNWVvGg0KCXRleHQvaHRtbBIAIg4KCnRleHQvcGxhaW4SACobIhUxMDUwMjAwNjM4OTk0Nzc5NDU0NzYoADgAMN//kee9MTiKipLnvTFKNAokYXBwbGljYXRpb24vdm5kLmdvb2dsZS1hcHBzLmRvY3MubWRzGgzC19rkAQYiBAgwEAFaDHh2cWMxdGxnNjRyMXICIAB4AIIBFHN1Z2dlc3QuZjJ2NjcxZDl6bGUzmgEGCAAQABgAGN//kee9MSCKipLnvTFCFHN1Z2dlc3QuZjJ2NjcxZDl6bGUzMglpZC5namRneHMyCmlkLjMwajB6bGwyCmlkLjN6bnlzaDcyCmlkLjJldDkycDA4AGpFChRzdWdnZXN0LmR6N2Z4cXluZHg1ahIt0KbQndCQ0J8g0KLRgNC+0ZfRhtGM0LrQsCDRgdC10LvQuNGJ0L3QsCDQktCQai8KFHN1Z2dlc3QuZjJ2NjcxZDl6bGUzEhfQkdGW0LvQsCDQmtGA0LjQvdC40YbRj3IhMUxVcG5kM3NDMnpRbk9IV2JOX3lTYy03UDA4Ymowc0x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77</Words>
  <Characters>3008</Characters>
  <CharactersWithSpaces>8269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7:33:00Z</dcterms:created>
  <dc:creator>Ira Shamraeva</dc:creator>
  <dc:description/>
  <dc:language>en-US</dc:language>
  <cp:lastModifiedBy>Наталя Володимирівна</cp:lastModifiedBy>
  <dcterms:modified xsi:type="dcterms:W3CDTF">2025-01-16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