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49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ind w:left="949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каз Міністерства у справах ветеранів України 20 червня 2023 року № 145 (в редакції наказу Міністерства у справах ветеранів України </w:t>
      </w:r>
    </w:p>
    <w:p>
      <w:pPr>
        <w:pStyle w:val="Normal"/>
        <w:shd w:fill="FFFFFF" w:val="clear"/>
        <w:ind w:left="9498" w:hanging="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ід  19 червня 2025 року №___499____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D0D0D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D0D0D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ІНФОРМАЦІЙ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АДМІНІСТРАТИВНОЇ ПОСЛУГИ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(01198)</w:t>
      </w:r>
    </w:p>
    <w:p>
      <w:pPr>
        <w:pStyle w:val="Normal"/>
        <w:shd w:fill="FFFFFF" w:val="clear"/>
        <w:ind w:left="567" w:hanging="0"/>
        <w:jc w:val="center"/>
        <w:rPr/>
      </w:pPr>
      <w:bookmarkStart w:id="0" w:name="bookmark=id.gjdgxs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клеювання бланка-вкладки до посвідчення учасника бойових дій, </w:t>
        <w:br/>
        <w:t xml:space="preserve">особи з інвалідністю внаслідок війни II і III групи з числа учасників бойових дій </w:t>
      </w:r>
      <w:r>
        <w:rPr>
          <w:rFonts w:cs="Times New Roman" w:ascii="Times New Roman" w:hAnsi="Times New Roman"/>
          <w:b/>
          <w:color w:val="2D2C37"/>
          <w:sz w:val="28"/>
          <w:szCs w:val="28"/>
        </w:rPr>
        <w:t>у період Другої світової війни, яким виповнилося 85 років і більш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Центр надання адміністративних послуг, вул Галицька, 40 м.Рогатин, 77001)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йменування суб’єкта надання адміністративної послуги)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213"/>
      </w:tblGrid>
      <w:tr>
        <w:trPr/>
        <w:tc>
          <w:tcPr>
            <w:tcW w:w="1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1" w:name="bookmark=id.30j0zll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Центр надання адміністративних послуг Рогатинської  міської ради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color w:val="0D0D0D"/>
                <w:sz w:val="27"/>
                <w:szCs w:val="27"/>
              </w:rPr>
            </w:pPr>
            <w:r>
              <w:rPr>
                <w:rFonts w:cs="Proba Pro;Times New Roman" w:ascii="Proba Pro;Times New Roman" w:hAnsi="Proba Pro;Times New Roman"/>
                <w:bCs/>
                <w:i/>
                <w:sz w:val="28"/>
                <w:szCs w:val="28"/>
                <w:shd w:fill="FFFFFF" w:val="clear"/>
              </w:rPr>
              <w:t>77001, вул. Галицька, 40, м. Рогатин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формація щодо режиму роботи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Центр надання адміністративних послуг Рогатинської  міськ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неділок 08.30-16.00 год, без перерви на обі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івторок 08.30-16.00 год, без перерви на обі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ереда 08.30-20.00 год, без перерви на обід ( 16.00-20.00 за попереднім записом тел 097175562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етвер 08.30-16.00 год, без перерви на обі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’ятниця 08.30-15.30 год, без перерви на обі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убота 09.00-15.00 год, без перерви на обід ( за попереднім записом тел 097175562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еділя вихідний ден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ефон, адреса електронної пошти та вебсайт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Центр надання адміністративних послуг Рогатинської 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09717556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D0D0D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8"/>
                  <w:szCs w:val="28"/>
                  <w:u w:val="none"/>
                </w:rPr>
                <w:t>mr_cnap@ukr.net</w:t>
              </w:r>
            </w:hyperlink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и Україн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статус ветеранів війни, гарантії їх соціального захисту” </w:t>
            </w:r>
          </w:p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“Про адміністративну процедуру”</w:t>
            </w:r>
          </w:p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“Про адміністративні послуги</w:t>
            </w:r>
          </w:p>
          <w:p>
            <w:pPr>
              <w:pStyle w:val="Normal"/>
              <w:ind w:right="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12.05.1994 № 302 “Про порядок виготовлення та видачі посвідчень і нагрудних знаків ветеранів”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става для отримання адміністративної посл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місцевого структурного підрозділу з питань ветеранської політики за задекларованим/зареєстрованим місцем проживання (перебування) або за адресою фактичного місця проживання (для внутрішньо переміщених осіб) заявника (далі - місцевий структурний підрозділ з питань ветеранської політики) учасники бойових дій/особи з інвалідністю внаслідок війни подають: 1) заяву про вклеювання бланка-вкладки до посвідчення (довільної форми); 2) посвідчення учасника бойових дій/особи з інвалідністю внаслідок війни (для вклеювання бланка-вкладки)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ява та посвідчення учасника бойових дій/особи з інвалідністю внаслідок війни подаються особисто з пред’явленням документа, що посвідчує особу заявника, або через законного представника чи уповноважену особу: 1. Безпосередньо місцевому структурному підрозділу з питань ветеранської політики; 2. Через центр надання адміністративних послуг (далі – центр) за задекларованим/зареєстрованим місцем проживання (перебування) або за адресою фактичного місця проживання для внутрішньо переміщених осіб.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keepNext w:val="true"/>
              <w:ind w:left="1" w:right="0" w:hanging="0"/>
              <w:rPr/>
            </w:pPr>
            <w:r>
              <w:rPr/>
              <w:t xml:space="preserve">Місцевий структурний підрозділ з питань ветеранської політики відмовляє заявнику, який не є учасником бойових дій чи особою з інвалідністю внаслідок війни II і III групи з числа учасників бойових дій у період Другої світової війни, яким виповнилося 85 років і більше.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449" w:leader="none"/>
              </w:tabs>
              <w:ind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ача посвідчення з вклеєним новим бланком-вкладкою /відмова у вклеюванні нового бланка-вкладк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1. Особисто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2. Через законного представника чи уповноважену особ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8"/>
          <w:szCs w:val="28"/>
        </w:rPr>
      </w:r>
      <w:bookmarkStart w:id="2" w:name="bookmark=id.2et92p0"/>
      <w:bookmarkStart w:id="3" w:name="bookmark=id.2et92p0"/>
      <w:bookmarkEnd w:id="3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851" w:right="851" w:gutter="0" w:header="510" w:top="1134" w:footer="720" w:bottom="141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roba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Bookman Old Style" w:cs="Bookman Old Style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8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Rvts46">
    <w:name w:val="rvts46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у виносці Знак"/>
    <w:qFormat/>
    <w:rPr>
      <w:rFonts w:ascii="Tahoma" w:hAnsi="Tahoma" w:eastAsia="Bookman Old Styl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vps2">
    <w:name w:val="rvps2"/>
    <w:basedOn w:val="Normal"/>
    <w:qFormat/>
    <w:pPr>
      <w:spacing w:before="0" w:after="100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l">
    <w:name w:val="tl"/>
    <w:basedOn w:val="Normal"/>
    <w:qFormat/>
    <w:pPr>
      <w:spacing w:before="28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0:00Z</dcterms:created>
  <dc:creator>Ira Shamraeva</dc:creator>
  <dc:description/>
  <cp:keywords/>
  <dc:language>en-US</dc:language>
  <cp:lastModifiedBy>Наталя Володимирівна</cp:lastModifiedBy>
  <cp:lastPrinted>2025-06-25T12:50:00Z</cp:lastPrinted>
  <dcterms:modified xsi:type="dcterms:W3CDTF">2025-06-25T09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