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49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ind w:left="949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каз Міністерства у справах ветеранів України 20 червня 2023 року № 145 (в редакції наказу Міністерства у справах ветеранів України</w:t>
      </w:r>
    </w:p>
    <w:p>
      <w:pPr>
        <w:pStyle w:val="Normal"/>
        <w:shd w:fill="FFFFFF" w:val="clear"/>
        <w:ind w:left="949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ід _19__ _червня_ 2025 року №__499__)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АДМІНІСТРАТИВНОЇ ПОСЛУГИ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(0249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нтр надання адміністративних послуг Рогатинської міської ради, вул.Галицька, 40, м.Рогатин, 77001)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788"/>
      </w:tblGrid>
      <w:tr>
        <w:trPr/>
        <w:tc>
          <w:tcPr>
            <w:tcW w:w="1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bookmark=id.30j0zll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менування та місцезнаходже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Центр надання адміністративних послуг Рогатинської  міської ради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Proba Pro;Times New Roman" w:ascii="Proba Pro;Times New Roman" w:hAnsi="Proba Pro;Times New Roman"/>
                <w:bCs/>
                <w:i/>
                <w:sz w:val="28"/>
                <w:szCs w:val="28"/>
                <w:shd w:fill="FFFFFF" w:val="clear"/>
              </w:rPr>
              <w:t>77001, вул. Галицька, 40, м. Рога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формація щодо режиму роботи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Центр надання адміністративних послуг Рогатинської  міської ра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неділок 08.30-16.00 год, без перерви на обі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івторок 08.30-16.00 год, без перерви на обі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ереда 08.30-20.00 год, без перерви на обід (з 16.00-20.00 за попереднім записом тел. 097175562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етвер 08.30-16.00 год, без перерви на обі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’ятниця 08.30-15.30 год, без перерви на обі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убота 09.00-15.30 год, без перерви на обід (за попереднім записом тел. 097175562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D0D0D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Неділя вихідний день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ефон, адреса електронної пошти та вебсайт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Центр надання адміністративних послуг Рогатинської 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097175562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212529"/>
                <w:kern w:val="0"/>
                <w:sz w:val="28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8"/>
                  <w:szCs w:val="28"/>
                  <w:u w:val="none"/>
                </w:rPr>
                <w:t>mr_cnap@ukr.net</w:t>
              </w:r>
            </w:hyperlink>
          </w:p>
        </w:tc>
      </w:tr>
      <w:tr>
        <w:trPr/>
        <w:tc>
          <w:tcPr>
            <w:tcW w:w="1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212529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12529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и Україн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“Про статус ветеранів війни, гарантії їх соціального захисту” 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адміністративну процедуру”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“Про адміністративні послуги”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останови Кабінету Міністрів України: 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ід 12.05.1994 № 302 “Про порядок виготовлення та видачі посвідчень і нагрудних знаків ветеранів”; 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від 08.09.2015 № 685 “Про затвердження Порядку надання статусу особи з інвалідністю внаслідок війни особам, які отримали інвалідність внаслідок травми (поранення, контузії, каліцтва)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; </w:t>
            </w:r>
          </w:p>
          <w:p>
            <w:pPr>
              <w:pStyle w:val="Normal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ід 23.09.2015 № 740 “Про затвердження Порядку надання статусу члена сім’ї загиблого (померлого) Захисника чи Захисниці України”.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ідстава для отримання адміністративної послуги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ернення особи про позбавлення статусу</w:t>
            </w:r>
          </w:p>
          <w:p>
            <w:pPr>
              <w:pStyle w:val="Normal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о місцевого структурного підрозділу з питань ветеранської політики за задекларованим/зареєстрованим місцем проживання (перебування) або за адресою фактичного місця проживання (для внутрішньо переміщених осіб) заявника (далі - місцевий структурний підрозділ з питань ветеранської політики) особи подаю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Заяву довільної форми про позбавлення відповідного статусу із зазначенням причини; </w:t>
            </w:r>
          </w:p>
          <w:p>
            <w:pPr>
              <w:pStyle w:val="Normal"/>
              <w:ind w:firstLine="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Посвідчення особи з інвалідністю внаслідок війни або посвідчення члена сім’ї загиблого Захисника чи Захисниці України; </w:t>
            </w:r>
          </w:p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Лист талонів на право одержання проїзних документів (квитків) безоплатно (для осіб з інвалідністю внаслідок війни, за наявності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а та документи подаються особисто з пред’явленням документа, що посвідчує особу заявника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ЦНАП за задекларованим/зареєстрованим місцем проживання (перебування) або за адресою фактичного місця проживання (для внутрішньо переміщених осіб заявник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ісцевого структурного підрозділу з питань ветеранської політик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календарних дні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44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шення про позбавлення статусу та вилучення відповідного посвідчення і листа талонів (у осіб з інвалідністю внаслідок війни за наявності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69" w:leader="none"/>
              </w:tabs>
              <w:ind w:left="0" w:right="0" w:hanging="0"/>
              <w:rPr/>
            </w:pPr>
            <w:r>
              <w:rPr/>
              <w:t xml:space="preserve">Особисто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8"/>
          <w:szCs w:val="28"/>
        </w:rPr>
      </w:r>
      <w:bookmarkStart w:id="1" w:name="bookmark=id.2et92p0"/>
      <w:bookmarkStart w:id="2" w:name="bookmark=id.2et92p0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1" w:right="851" w:gutter="0" w:header="51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roba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Bookman Old Style" w:cs="Bookman Old Style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0:00Z</dcterms:created>
  <dc:creator>Ira Shamraeva</dc:creator>
  <dc:description/>
  <cp:keywords/>
  <dc:language>en-US</dc:language>
  <cp:lastModifiedBy>Наталя Володимирівна</cp:lastModifiedBy>
  <cp:lastPrinted>2025-06-26T13:42:00Z</cp:lastPrinted>
  <dcterms:modified xsi:type="dcterms:W3CDTF">2025-06-26T10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