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  <w:tab w:val="right" w:pos="9638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10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eastAsia="zh-CN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eastAsia="zh-CN"/>
        </w:rPr>
        <w:t>ІВАНО-ФРАНКІВСЬКОЇ ОБЛАСТІ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РІШЕННЯ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ід 30 січня 2025 р. №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10666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  <w:tab/>
        <w:tab/>
        <w:tab/>
        <w:t xml:space="preserve">        </w:t>
        <w:tab/>
        <w:t xml:space="preserve">  57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80" w:right="278" w:hanging="0"/>
        <w:rPr>
          <w:rFonts w:eastAsia="SimSun;宋体"/>
          <w:bCs/>
          <w:vanish/>
          <w:color w:val="FF0000"/>
          <w:sz w:val="28"/>
          <w:szCs w:val="28"/>
          <w:lang w:eastAsia="zh-CN"/>
        </w:rPr>
      </w:pPr>
      <w:r>
        <w:rPr>
          <w:rFonts w:eastAsia="SimSun;宋体"/>
          <w:bCs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  <w:lang w:val="uk-UA"/>
        </w:rPr>
        <w:t>Про передачу комунального майна</w:t>
      </w:r>
    </w:p>
    <w:p>
      <w:pPr>
        <w:pStyle w:val="Normal"/>
        <w:ind w:right="278" w:hanging="0"/>
        <w:rPr>
          <w:rFonts w:eastAsia="SimSun;宋体"/>
          <w:b/>
          <w:b/>
          <w:vanish/>
          <w:color w:val="FF0000"/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 xml:space="preserve">в оперативне управління  </w:t>
      </w:r>
      <w:r>
        <w:rPr>
          <w:rFonts w:eastAsia="SimSun;宋体"/>
          <w:b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ind w:right="-540" w:hanging="0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360" w:leader="none"/>
        </w:tabs>
        <w:ind w:left="142" w:firstLine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ефективності використання комунального майна Рогатинської міської територіальної громади та керуючись статтями 26, 59, 60 Закону України «Про місцеве самоврядування в Україні», статтями 133, 137 Господарського кодексу України, міська рада ВИРІШИЛА: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перативне управління (на баланс) комунальній установі «Центр соціальних служб Рогатинської міської ради» приміщення на вулиці Галицька, 67 в місті Рогатині загальною площею 54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чу в оперативне управління вищезгаданого комунального майна  здійснити згідно з актом прийому-передачі у встановленому законодавством  порядку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стратегічного розвитку, бюджету і фінансів, комунальної власності та регуляторної політики (голова комісії –  Тетяна ВИННИК)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</w:t>
        <w:tab/>
        <w:tab/>
        <w:t xml:space="preserve">                                 Сергій НАСАЛИК</w:t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7">
    <w:name w:val="rvts7"/>
    <w:basedOn w:val="Style8"/>
    <w:qFormat/>
    <w:rPr/>
  </w:style>
  <w:style w:type="character" w:styleId="Style9">
    <w:name w:val="Верхній колонтитул Знак"/>
    <w:qFormat/>
    <w:rPr>
      <w:lang w:val="ru-RU"/>
    </w:rPr>
  </w:style>
  <w:style w:type="character" w:styleId="Style10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1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91">
    <w:name w:val="rvps19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5:00Z</dcterms:created>
  <dc:creator>XTreme</dc:creator>
  <dc:description/>
  <cp:keywords/>
  <dc:language>en-US</dc:language>
  <cp:lastModifiedBy>МР</cp:lastModifiedBy>
  <cp:lastPrinted>2025-02-03T12:04:00Z</cp:lastPrinted>
  <dcterms:modified xsi:type="dcterms:W3CDTF">2025-02-03T10:04:00Z</dcterms:modified>
  <cp:revision>5</cp:revision>
  <dc:subject/>
  <dc:title>                                                             </dc:title>
</cp:coreProperties>
</file>