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0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</w:rPr>
      </w:pPr>
      <w:r>
        <w:rPr>
          <w:rFonts w:eastAsia="SimSun;宋体"/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ід 30 січня 2025 р. № </w:t>
      </w:r>
      <w:r>
        <w:rPr>
          <w:rFonts w:eastAsia="SimSun;宋体"/>
          <w:color w:val="000000"/>
          <w:sz w:val="28"/>
          <w:szCs w:val="28"/>
          <w:lang w:val="uk-UA"/>
        </w:rPr>
        <w:t>10657</w:t>
      </w:r>
      <w:r>
        <w:rPr>
          <w:rFonts w:eastAsia="SimSun;宋体"/>
          <w:color w:val="000000"/>
          <w:sz w:val="28"/>
          <w:szCs w:val="28"/>
        </w:rPr>
        <w:tab/>
        <w:tab/>
        <w:tab/>
        <w:t xml:space="preserve">        </w:t>
        <w:tab/>
        <w:t xml:space="preserve">  </w:t>
        <w:tab/>
        <w:t xml:space="preserve">57 сесія </w:t>
      </w:r>
      <w:r>
        <w:rPr>
          <w:rFonts w:eastAsia="SimSun;宋体"/>
          <w:color w:val="000000"/>
          <w:sz w:val="28"/>
          <w:szCs w:val="28"/>
          <w:lang w:val="en-US"/>
        </w:rPr>
        <w:t>VIII</w:t>
      </w:r>
      <w:r>
        <w:rPr>
          <w:rFonts w:eastAsia="SimSun;宋体"/>
          <w:color w:val="000000"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</w:rPr>
      </w:pPr>
      <w:r>
        <w:rPr>
          <w:rFonts w:eastAsia="SimSun;宋体"/>
          <w:bCs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rPr>
          <w:rFonts w:eastAsia="SimSun;宋体"/>
          <w:b/>
          <w:b/>
          <w:vanish/>
          <w:color w:val="FF0000"/>
          <w:sz w:val="28"/>
          <w:szCs w:val="28"/>
        </w:rPr>
      </w:pPr>
      <w:r>
        <w:rPr>
          <w:sz w:val="28"/>
          <w:lang w:val="uk-UA"/>
        </w:rPr>
        <w:t xml:space="preserve">громади на 2024 рік </w:t>
      </w:r>
      <w:r>
        <w:rPr>
          <w:rFonts w:eastAsia="SimSun;宋体"/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rFonts w:eastAsia="SimSun;宋体"/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rFonts w:eastAsia="SimSun;宋体"/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4.12.2024 року (протокол № 97), від 26.12.2024 (протокол №98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 27.12.2024 (протокол №99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 розпоряджень Івано-Франківської обласної державної (військової) адміністрації № 576 від 23.12.2024 «Про перерозподіл видатків обласного бюджету» та №578 від 24.12.2024 «Про врахування та розподіл субвенції з державного бюджету місцевим бюджетам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більшити дохідну частину загального фонду  бюджету Рогатинської міської територіальної громади за КБКДМБ 41050400 «Субвенція з місцевого бюджету на виплату грошової компенсації за </w:t>
        <w:tab/>
        <w:t>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 суму 2960386,5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  2960386,51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ПКВКМБ 0113221 «Грошова компенсація за належні для отримання жилі приміщення для сімей осіб, визначених пунктами 2 – 5 частини першої статті 10-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 КЕКВ 3240 «Капітальні трансферти населенню » на суму 2960386,51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Рогатинської міської територіальної громади до спеціального фонду (бюджету розвитку) на суму 2960386,5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Відповідно до розпорядження Кабінету Міністрів України №1169-р від 26.11.2024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еншити дохідну частину загального фонду  бюджету Рогатинської міської територіальної громади за КБКДМБ 41033300  «Субвенція з державного бюджету місцевим бюджетам на забезпечення харчуванням учнів початкових класів закладів загальної середньої освіти» на суму 741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 фонду бюджету Рогатинської міської територіальної громади на суму 74100,00 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741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Відповідно до розпорядження Кабінету Міністрів України №1323-р від 26.12.2024 року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 бюджету Рогатинської міської територіальної громади за КБКДМБ 41033300 «Субвенція з державного бюджету місцевим бюджетам на забезпечення харчуванням учнів початкових класів закладів загальної середньої освіти» на суму 277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2770000,00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277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4. Відповідно до розпоряджень Івано-Франківської обласної державної адміністрації, Івано-Франківської обласної військової адміністрації № 584 від 24.12.2024 «Про розподіл коштів державного бюджету» та № 585 від 24.12.2024 «Про розподіл коштів державного бюджету»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 8149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більшити видаткову частину загального  фонду бюджету Рогатинської міської територіальної громади на суму  8149,00 грн. 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                                                 </w:t>
      </w:r>
      <w:r>
        <w:rPr>
          <w:sz w:val="28"/>
          <w:shd w:fill="FFFFFF" w:val="clear"/>
          <w:lang w:val="uk-UA"/>
        </w:rPr>
        <w:t>по міській раді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2 «Оплата водопостачання та водовідведення» на суму 8149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5.Враховуючи листи головних розпорядників коштів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- зменшити дохідну частину загального фонду  бюджету Рогатинської міської територіальної громади в сумі 8683340,51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0100 «Податок на доходи фізичних осіб, що сплачується податковими агентами, із доходів платника податку у вигляді заробітної плати» на суму – 2400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1010400 «Податок на доходи фізичних осіб, що сплачується податковими агентами, із доходів платника податку інших ніж заробітна плата»  на суму – 1225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0500 «Податок на доходи фізичних осіб, що сплачується фізичними особами за результатами річного декларування» на суму -515590,51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1300 «Податок на доходи фізичних осіб у вигляді мінімального податкового зобов`язання, що підлягає сплаті фізичними особами» на суму -2795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4021900 «Пальне»  на суму – 4215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0400 «Податок на нерухоме майно, відмінне від земельної ділянки, сплачений юридичними особами, які є власниками об`єктів нежитлової нерухомості»  на суму – 1592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на суму -116705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меншити видаткову частину загального фонду  бюджету Рогатинської міської територіальної громади в сумі 8683340,51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                                                     </w:t>
      </w:r>
      <w:r>
        <w:rPr>
          <w:sz w:val="28"/>
          <w:shd w:fill="FFFFFF" w:val="clear"/>
          <w:lang w:val="uk-UA"/>
        </w:rPr>
        <w:t>по відділу культури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1010160 «Керівництво і управління у відповідній сфері у містах(місті Києві, селищах, селах, територіальних громадах)» КЕКВ 2250 «Видатки на відрядження » на  суму 4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1011080 « Надання спеціалізованої освіти мистецькими школами» в сумі 773346,90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533114,79 грн.,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230739.81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4 «Оплата природного газу » на  суму 9492,3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1014030 « Забезпечення діяльності бібліотек» » на  суму  294202,42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20419,68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42246,96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10 «Предмети, матеріали, обладнання та інвентар» на суму  24,00 грн. КЕКВ 2240 «Оплата послуг (крім комунальних)» в сумі 2933,16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250 «Видатки на відрядження » на  суму 17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3 «Оплата електроенергії » на  суму 2631,31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4 «Оплата природного газу » на  суму 25777,31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1014060  «Забезпечення діяльності палаців i будинків культури, клубів, центрів дозвілля та iнших клубних закладів» на  суму  395833,94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19136,75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88086,77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10 «Предмети, матеріали, обладнання та інвентар» на суму 1838,29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240 «Оплата послуг (крім комунальних)» в сумі 4621,67 грн. 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50 «Видатки на відрядження » на  суму 3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2 «Оплата водопостачання та водовідведення » на  суму 2660,64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3 «Оплата електроенергії » на  суму 32668,63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274 «Оплата природного газу » на  суму 40118,06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5 «Оплата інших енергоносіїв та інших комунальних послуг» в сумі 4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800 «Інші поточні видатки» в сумі 1903,13 грн.</w:t>
      </w:r>
    </w:p>
    <w:p>
      <w:pPr>
        <w:pStyle w:val="Normal"/>
        <w:jc w:val="center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0160 «Керівництво і управління у відповідній сфері у містах(місті Києві, селищах, селах, територіальних громадах)» » на  суму  59367,82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54973,63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4394,19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611010 «Надання дошкільної освіти» на суму 414284,00 грн.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111 «Заробітна плата» на  суму  410972,32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3311,68 грн.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ПКВКМБ 0611021«Надання загальної середньої освіти закладами загальної середньої освіти за рахунок коштів місцевого бюджету» на суму 3540801,11 грн.: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469158,28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545688,83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30 «Продукти харчування» в сумі  525954,00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070 «Надання позашкільної освіти закладами позашкільної освіти, заходи із позашкільної роботи з дітьми» на суму 226690,55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191828,99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34861,56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1130 «Методичне забезпечення діяльності закладів освіти» на  суму  176988,80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121555,55 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55433,25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611141 «Забезпечення діяльності інших закладів у сфері освіти» на  суму  944999,53 грн.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111 «Заробітна плата» на  суму  840,37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19731,59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10 «Предмети, матеріали, обладнання та інвентар» на суму 861283,27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40 «Оплата послуг (крім комунальних)» в сумі 63144,30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5031 «Утримання та навчально-тренувальна робота комунальних дитячо-юнацьких спортивних шкіл» в сумі 852325,44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656787,58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195537,86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3718710 «Резервний фонд місцевого бюджету» КЕКВ 9000 «Нерозподілені видатки» на  суму  100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6. Внести зміни до дохідної частини бюджету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меншити дохідну частину загального фонду  бюджету Рогатинської міської територіальної громади в сумі 2026200,00 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1100 «Транспортний податок  з юридичних осіб»  на суму – 213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50400 «Єдиний податок з фізичних осіб»  на суму – 587920,00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на суму -79795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012500 «Плата за надання інших адміністративних послуг» на суму -386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12600 «Адміністративний збір за державну реєстрацію речових прав на нерухоме майно та їх обтяжень»  на суму – 244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090100 «Державне мито, що сплачується за місцем розгляду та оформлення документів, у тому числі за оформлення документів на спадщину і дарування»  на суму – 608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90400 «Державне мито, пов`язане з видачею та оформленням закордонних паспортів (посвідок) та паспортів громадян України»  на суму – 1985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130000 «Орендна плата за водні об’єкти (їх частини), що надаються в користування на умовах оренди Радою міністрів  Автономної Республіки Крим, обласними, районними, Київською та Севастопольською міськими державними адміністраціями. Місцевими радами ( міської/селищної/сільської територіальної громади)» на суму – 135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- збільшити дохідну частину загального фонду  бюджету Рогатинської міської територіальної громади в сумі 2026200,00 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20200 «Податок на прибуток підприємств та фінансових установ комунальної власності» на суму – 23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3010100 «Рентна плата за спеціальне використання лісових ресурсів в частині деревини, заготовленої в порядку рубок головного користування»  на суму -92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» на суму – 6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30100 «Рентна плата за спеціальне використання лісових ресурсів в частині деревини, заготовленої в порядку рубок головного користування»  на суму – 2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40100 «Рентна плата за користування надрами для видобування корисних копалин місцевого значення» на суму – 2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рідин, що використовуються в електронних сигаретах, що оподатковується згідно з підпунктом 213.1.14»  на суму – 37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4040200 «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» на суму 72900,00 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300 «Податок на нерухоме майно, відмінне від земельної ділянки, сплачений фізичними особами, які є власниками об`єктів нежитлової нерухомості»  на суму -6153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0600 «Орендна плата з юридичних осіб»  на суму -307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700 « Земельний податок з фізичних осіб» на суму 156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900 «Орендна плата з фізичних осіб»  на суму -30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50300 «Єдиний податок з юридичних осіб» на суму – 129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10815000 «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 на суму -28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10300 «Адміністративний збір за проведення державної реєстрації юридичних осіб, фізичних осіб - підприємців та громадських формувань»  на суму – 24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22080400 «Надходження від орендної плати за користування майновим комплексом та іншим майном, що перебуває в комунальній власності – 65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</w:t>
        <w:tab/>
        <w:tab/>
        <w:t xml:space="preserve">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2-03T11:37:00Z</cp:lastPrinted>
  <dcterms:modified xsi:type="dcterms:W3CDTF">2025-02-03T09:38:00Z</dcterms:modified>
  <cp:revision>396</cp:revision>
  <dc:subject/>
  <dc:title>                                                             </dc:title>
</cp:coreProperties>
</file>