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6357669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8 січня 2025 року №9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5 одержувачам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их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іб на  суму 2847,33  грн. в місяць, середньомісячний сукупний дохід, яких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Надати соціальні послуги по соціальному супроводу сімей (осіб), 5 одержувачам соціальних послуг, які  перебувають у складних життєвих обставинах у відділенні соціальної служби  у справах  сім’ї  та молоді комунальної установи «Центр соціальних служб Рогатинської міської ради», без обчислення  середньомісячного сукупного доходу сім’ї (додаток 3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FF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4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 3 особам, які зняті з обслуговування (додаток 4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FF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6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0:00Z</dcterms:created>
  <dc:creator>Admin</dc:creator>
  <dc:description/>
  <cp:keywords/>
  <dc:language>en-US</dc:language>
  <cp:lastModifiedBy>User</cp:lastModifiedBy>
  <cp:lastPrinted>2025-01-23T15:40:00Z</cp:lastPrinted>
  <dcterms:modified xsi:type="dcterms:W3CDTF">2025-02-03T06:23:00Z</dcterms:modified>
  <cp:revision>4</cp:revision>
  <dc:subject/>
  <dc:title>проект</dc:title>
</cp:coreProperties>
</file>