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370" w:leader="none"/>
        </w:tabs>
        <w:jc w:val="left"/>
        <w:rPr>
          <w:sz w:val="20"/>
          <w:szCs w:val="20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травня 2025 року                                                                    2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 комісію щодо розгля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яв членів сімей загиблих та осіб з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інвалідністю, внутрішньо переміщени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іб, які захищали суверенітет та територіаль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ілісність України, про виплату грошової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пенсації за належні для отрима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і приміще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зв’язку із кадровими змінами, відповідно до пункту 20 статті 42 Закону України «Про місцеве самоврядування в Україні»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зміни до складу  комісії щодо розгляду заяв членів сімей загиблих та осіб з інвалідністю, внутрішньо переміщених осіб, які захищали суверенітет та територіальну цілісність України, про виплату грошової компенсації за належні для отримання жилі приміщення  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 Вивести зі складу комісії Вячеслава ЖОВНІРА, заступника директора комунальної установи «Центр соціальних служб Рогатинської міської рад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Призначити Михайла БАБСЬКОГО, завідувача відділення «Ветеранський простір КУ «Центру соціальних служб Рогатинської міської ради»</w:t>
      </w:r>
      <w:r>
        <w:rPr/>
        <w:t xml:space="preserve"> - </w:t>
      </w:r>
      <w:r>
        <w:rPr>
          <w:sz w:val="28"/>
          <w:szCs w:val="28"/>
        </w:rPr>
        <w:t xml:space="preserve">секретарем комісії.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4:00Z</dcterms:created>
  <dc:creator>mer</dc:creator>
  <dc:description/>
  <cp:keywords/>
  <dc:language>en-US</dc:language>
  <cp:lastModifiedBy>User</cp:lastModifiedBy>
  <cp:lastPrinted>2025-05-14T11:43:00Z</cp:lastPrinted>
  <dcterms:modified xsi:type="dcterms:W3CDTF">2025-05-14T08:48:00Z</dcterms:modified>
  <cp:revision>4</cp:revision>
  <dc:subject/>
  <dc:title/>
</cp:coreProperties>
</file>