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449" w:hRule="atLeast"/>
        </w:trPr>
        <w:tc>
          <w:tcPr>
            <w:tcW w:w="10009" w:type="dxa"/>
            <w:tcBorders/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3"/>
            </w:tblGrid>
            <w:tr>
              <w:trPr>
                <w:trHeight w:val="449" w:hRule="atLeast"/>
              </w:trPr>
              <w:tc>
                <w:tcPr>
                  <w:tcW w:w="97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9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"/>
                    <w:gridCol w:w="9335"/>
                    <w:gridCol w:w="160"/>
                  </w:tblGrid>
                  <w:tr>
                    <w:trPr>
                      <w:trHeight w:val="449" w:hRule="atLeast"/>
                    </w:trPr>
                    <w:tc>
                      <w:tcPr>
                        <w:tcW w:w="9577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left="-105" w:hanging="0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object w:dxaOrig="1040" w:dyaOrig="1412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42.7pt;height:56.95pt" filled="f" o:ole="">
                              <v:imagedata r:id="rId3" o:title=""/>
                            </v:shape>
                            <o:OLEObject Type="Embed" ProgID="" ShapeID="ole_rId2" DrawAspect="Content" ObjectID="_1466745193" r:id="rId2"/>
                          </w:object>
                        </w:r>
                      </w:p>
                      <w:tbl>
                        <w:tblPr>
                          <w:tblW w:w="9032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032"/>
                        </w:tblGrid>
                        <w:tr>
                          <w:trPr>
                            <w:trHeight w:val="449" w:hRule="atLeast"/>
                          </w:trPr>
                          <w:tc>
                            <w:tcPr>
                              <w:tcW w:w="9032" w:type="dxa"/>
                              <w:tcBorders/>
                            </w:tcPr>
                            <w:p>
                              <w:pPr>
                                <w:pStyle w:val="Heading9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Cs w:val="28"/>
                                </w:rPr>
                                <w:t>РОГАТИНСЬКА    МІСЬКА  РАДА</w:t>
                              </w:r>
                            </w:p>
                            <w:p>
                              <w:pPr>
                                <w:pStyle w:val="Heading2"/>
                                <w:rPr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  <w:t>ІВАНО-ФРАНКІВСЬКА ОБЛАСТЬ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bottom w:val="single" w:sz="12" w:space="1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>ВИКОНАВЧИЙ КОМІТЕТ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РОЗПОРЯДЖЕННЯ МІСЬКОГО ГОЛОВ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1220" w:leader="none"/>
                                  <w:tab w:val="left" w:pos="1416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7080" w:leader="none"/>
                                </w:tabs>
                                <w:rPr>
                                  <w:rFonts w:eastAsia="Batang;바탕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8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rPr>
                                  <w:rFonts w:eastAsia="Batang;바탕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Batang;바탕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від 07 березня 2025 року                                                                     52-р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м.Рогатин</w:t>
                              </w:r>
                            </w:p>
                            <w:p>
                              <w:pPr>
                                <w:pStyle w:val="Normal"/>
                                <w:ind w:left="-105" w:hanging="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-105" w:hanging="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Про створення комісії з проведення </w:t>
                              </w:r>
                            </w:p>
                            <w:p>
                              <w:pPr>
                                <w:pStyle w:val="Normal"/>
                                <w:ind w:left="-105" w:hanging="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моніторингу стану збереження</w:t>
                              </w:r>
                            </w:p>
                            <w:p>
                              <w:pPr>
                                <w:pStyle w:val="Normal"/>
                                <w:ind w:left="-105" w:hanging="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об’єктів культурної спадщини</w:t>
                              </w:r>
                            </w:p>
                            <w:p>
                              <w:pPr>
                                <w:pStyle w:val="Normal"/>
                                <w:ind w:right="1246" w:hanging="0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sz w:val="28"/>
                            <w:szCs w:val="28"/>
                          </w:rPr>
                          <w:t>Відповідно до пункту 20 статті 42 Закону України «Про місцеве самоврядування», Закону України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 xml:space="preserve">Про охорону культурної спадщини», </w:t>
                        </w:r>
                        <w:r>
                          <w:rPr>
                            <w:sz w:val="28"/>
                            <w:szCs w:val="28"/>
                          </w:rPr>
                          <w:t>наказу міністерства культури України від 11.03.2013 року №158 «Про затвердження Порядку обліку об'єктів культурної спадщини» та з метою з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апобігання руйнуванню або заподіянню шкоди, забезпечення захисту, збереження, утримання, відповідного використання об’єкта культурної спадщини, його території та зон охорони пам’яток</w:t>
                        </w:r>
                        <w:r>
                          <w:rPr>
                            <w:sz w:val="28"/>
                            <w:szCs w:val="2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0" w:firstLine="39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творити комісію з проведення моніторингу стану збереження об’єктів культурної спадщини, які знаходяться на території громади, у складі, що додається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0" w:firstLine="39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нтроль за виконанням даного розпорядження покласти на першого заступника міського голови Миколу ШИНКАРЯ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                     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іський голова                                                                      Сергій  НАСАЛИК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520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  <w:tab w:val="left" w:pos="567" w:leader="none"/>
                            <w:tab w:val="left" w:pos="7060" w:leader="none"/>
                          </w:tabs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02" w:leader="none"/>
                          </w:tabs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Вик. О.Рибі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5922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даток</w:t>
                        </w:r>
                      </w:p>
                      <w:p>
                        <w:pPr>
                          <w:pStyle w:val="Normal"/>
                          <w:ind w:left="5922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до розпорядження </w:t>
                        </w:r>
                      </w:p>
                      <w:p>
                        <w:pPr>
                          <w:pStyle w:val="Normal"/>
                          <w:ind w:left="5922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ід 07.03.2025 року №52-р</w:t>
                        </w:r>
                      </w:p>
                      <w:p>
                        <w:pPr>
                          <w:pStyle w:val="Normal"/>
                          <w:ind w:left="5922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клад комісії з проведення моніторингу стану збереження об’єктів культурної спадщини, які знаходяться на території громад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tbl>
                        <w:tblPr>
                          <w:tblW w:w="93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366"/>
                          <w:gridCol w:w="608"/>
                          <w:gridCol w:w="5387"/>
                        </w:tblGrid>
                        <w:tr>
                          <w:trPr/>
                          <w:tc>
                            <w:tcPr>
                              <w:tcW w:w="336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  <w:t>РИБІЙ Ольга Ярославівна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38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  <w:t>начальник відділу культури Рогатинської міської ради, голова  комісії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1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  <w:t>Члени комісії: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  <w:t>Павлів Микола Іванович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38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  <w:t>головний спеціаліст відділу містобудування та архітектури виконавчого комітету Рогатинської міської рад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  <w:t>Гнип Андрій Михайлович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  <w:t xml:space="preserve">Сердюк Василь Юрійович 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38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  <w:t>завідувач сектору «Варта громади» відділу з питань надзвичайних ситуацій, цивільного захисту населення та оборонної роботи виконавчого комітету Рогатинської міської рад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  <w:t>начальник відділу публічної інформації та електронного документообігу виконавчого комітету Рогатинської міської рад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Начальник відділу культури                                                Ольга РИБІ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-105" w:hanging="0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49" w:hRule="atLeast"/>
                    </w:trPr>
                    <w:tc>
                      <w:tcPr>
                        <w:tcW w:w="8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3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-105" w:hanging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-105" w:hanging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bookmarkStart w:id="0" w:name="_Hlk190089882"/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  <w:bookmarkEnd w:id="0"/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05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7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05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1998">
    <w:name w:val="1998"/>
    <w:qFormat/>
    <w:rPr/>
  </w:style>
  <w:style w:type="character" w:styleId="2261">
    <w:name w:val="22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8:00Z</dcterms:created>
  <dc:creator>mer</dc:creator>
  <dc:description/>
  <cp:keywords/>
  <dc:language>en-US</dc:language>
  <cp:lastModifiedBy>User</cp:lastModifiedBy>
  <cp:lastPrinted>2025-03-10T16:43:00Z</cp:lastPrinted>
  <dcterms:modified xsi:type="dcterms:W3CDTF">2025-03-11T08:38:00Z</dcterms:modified>
  <cp:revision>2</cp:revision>
  <dc:subject/>
  <dc:title/>
</cp:coreProperties>
</file>