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січ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 20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3.01.2025 року №6 щодо маршруту Рогатин-Висп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7</w:t>
      </w:r>
      <w:r>
        <w:rPr>
          <w:color w:val="000000"/>
          <w:lang w:val="ru-RU" w:bidi="uk-UA"/>
        </w:rPr>
        <w:t xml:space="preserve">.01.2025 </w:t>
      </w:r>
      <w:r>
        <w:rPr>
          <w:color w:val="000000"/>
          <w:lang w:bidi="uk-UA"/>
        </w:rPr>
        <w:t>року по 28.02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Висп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41" w:firstLine="72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січ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 20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3.01.2025 року №6 щодо маршруту Рогатин-Висп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7</w:t>
      </w:r>
      <w:r>
        <w:rPr>
          <w:color w:val="000000"/>
          <w:lang w:val="ru-RU" w:bidi="uk-UA"/>
        </w:rPr>
        <w:t xml:space="preserve">.01.2025 </w:t>
      </w:r>
      <w:r>
        <w:rPr>
          <w:color w:val="000000"/>
          <w:lang w:bidi="uk-UA"/>
        </w:rPr>
        <w:t>року по 28.02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Висп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23.01.2025 року №6 щодо маршруту Рогатин-Висп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Рогатин-В</w:t>
      </w:r>
      <w:r>
        <w:rPr>
          <w:rFonts w:cs="Times New Roman" w:ascii="Times New Roman" w:hAnsi="Times New Roman"/>
          <w:sz w:val="28"/>
          <w:szCs w:val="28"/>
          <w:lang w:val="uk-UA"/>
        </w:rPr>
        <w:t>исп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(зі змінами та доповненнями)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color w:val="000000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озвитку громад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bookmarkStart w:id="4" w:name="_Hlk174690270"/>
      <w:bookmarkEnd w:id="4"/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rFonts w:eastAsia="Times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  <w:bookmarkStart w:id="5" w:name="_Hlk174690270"/>
      <w:bookmarkStart w:id="6" w:name="_Hlk174690270"/>
      <w:bookmarkEnd w:id="6"/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widowControl w:val="false"/>
        <w:ind w:left="565" w:right="208" w:hanging="0"/>
        <w:jc w:val="both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1-24T11:30:00Z</cp:lastPrinted>
  <dcterms:modified xsi:type="dcterms:W3CDTF">2025-01-24T09:34:00Z</dcterms:modified>
  <cp:revision>29</cp:revision>
  <dc:subject/>
  <dc:title/>
</cp:coreProperties>
</file>