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505" w:leader="none"/>
        </w:tabs>
        <w:jc w:val="right"/>
        <w:rPr>
          <w:b w:val="false"/>
          <w:b w:val="false"/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 02 липня 2025 року                                                                   № 143-р</w:t>
      </w:r>
    </w:p>
    <w:p>
      <w:pPr>
        <w:pStyle w:val="Normal"/>
        <w:rPr>
          <w:sz w:val="28"/>
        </w:rPr>
      </w:pP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Про  деякі питання організації </w:t>
      </w:r>
    </w:p>
    <w:p>
      <w:pPr>
        <w:pStyle w:val="Normal"/>
        <w:rPr/>
      </w:pPr>
      <w:r>
        <w:rPr>
          <w:sz w:val="28"/>
          <w:szCs w:val="28"/>
        </w:rPr>
        <w:t xml:space="preserve">роботи місць тимча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ня осіб в громаді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реалізації норм Закону України «Про забезпечення прав і свобод внутрішньо переміщених осіб»,  Постанови Кабінету Міністрів України від 30.08.2024 року №989 «Про внесення змін до порядку  організації та надання допомоги на проживання внутрішньо переміщеним особам», керуючись пунктом 20 частини 4 статті 42, Закону України </w:t>
      </w:r>
      <w:r>
        <w:rPr>
          <w:color w:val="000000"/>
          <w:sz w:val="28"/>
          <w:szCs w:val="28"/>
          <w:shd w:fill="FFFFFF" w:val="clear"/>
        </w:rPr>
        <w:t>від 21 травня 1997 року № 280/97-ВР</w:t>
      </w:r>
      <w:r>
        <w:rPr>
          <w:sz w:val="28"/>
          <w:szCs w:val="28"/>
        </w:rPr>
        <w:t xml:space="preserve"> «Про місцеве самоврядування в Україні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чальнику відділу соціальної роботи виконавчого комітету мі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ради Роману ОШИТКО забезпечити укладання договорів на проживання тимчасово  внутрішньо переміщених осіб, які поселяються в місцях тимчасового проживання в селах Обельниця, Журів, Кліщів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надання соціальних послуг покласти на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установи «Центр соціальних служб Рогатинської міської ради» (Людмилу БИЛ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комунального некомерційного підприємства  «Рогатинський 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первинної медико-санітарної допомоги» (Віктор ДЕНИСЮК) забезпечити, за потребою, надання первинної медичної допомо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озпорядження та роботою місц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часового  проживання покласти на заступника міського голови Івана КРАСІЙЧУК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2:00Z</dcterms:created>
  <dc:creator>mer</dc:creator>
  <dc:description/>
  <cp:keywords/>
  <dc:language>en-US</dc:language>
  <cp:lastModifiedBy>User</cp:lastModifiedBy>
  <cp:lastPrinted>2025-07-02T11:58:00Z</cp:lastPrinted>
  <dcterms:modified xsi:type="dcterms:W3CDTF">2025-07-02T09:02:00Z</dcterms:modified>
  <cp:revision>2</cp:revision>
  <dc:subject/>
  <dc:title/>
</cp:coreProperties>
</file>