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62108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7 червня 2025 року                                                                   № 13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20 червня 2025 року для доставки військовозобов’язаних призваних по мобілізації по маршруту  м. Івано-Франківськ – Рівненська область с. Мала Любаша – м. Івано-Франківсь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0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6-17T13:00:00Z</dcterms:modified>
  <cp:revision>2</cp:revision>
  <dc:subject/>
  <dc:title/>
</cp:coreProperties>
</file>