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_Hlk18542048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8 лютого 2025 року                           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>46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25.02.2025 року №16 щодо маршруту Рогатин-Виспа,</w:t>
      </w:r>
      <w:r>
        <w:rPr>
          <w:lang w:bidi="uk-UA"/>
        </w:rPr>
        <w:t xml:space="preserve"> з метою вивчення попиту та визначення рівня</w:t>
      </w:r>
      <w:r>
        <w:rPr>
          <w:color w:val="000000"/>
          <w:lang w:bidi="uk-UA"/>
        </w:rPr>
        <w:t xml:space="preserve">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03</w:t>
      </w:r>
      <w:r>
        <w:rPr>
          <w:color w:val="000000"/>
          <w:lang w:val="ru-RU" w:bidi="uk-UA"/>
        </w:rPr>
        <w:t xml:space="preserve">.03.2025 </w:t>
      </w:r>
      <w:r>
        <w:rPr>
          <w:color w:val="000000"/>
          <w:lang w:bidi="uk-UA"/>
        </w:rPr>
        <w:t>року по 31.03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/>
        <w:t>Рогатин</w:t>
      </w:r>
      <w:r>
        <w:rPr>
          <w:lang w:val="ru-RU"/>
        </w:rPr>
        <w:t>-Виспа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5420485"/>
      <w:bookmarkStart w:id="3" w:name="_Hlk185420485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ерший заступник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іського голови                                                                Микола ШИНКА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аний проєкт розпорядження розроблений </w:t>
      </w:r>
      <w:r>
        <w:rPr>
          <w:color w:val="000000"/>
          <w:sz w:val="28"/>
          <w:szCs w:val="28"/>
          <w:lang w:val="uk-UA" w:eastAsia="uk-UA" w:bidi="uk-UA"/>
        </w:rPr>
        <w:t>на виконання звернення ПрАТ «Рогатинавто»</w:t>
      </w:r>
      <w:r>
        <w:rPr>
          <w:sz w:val="28"/>
          <w:szCs w:val="28"/>
          <w:lang w:val="uk-UA"/>
        </w:rPr>
        <w:t xml:space="preserve"> від 25.02.2025 року №16 щодо маршруту Рогатин-Висп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з метою проведення комплексного обстеження пасажиропотоку на приміському автобусному маршруті 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>Рогатин-В</w:t>
      </w:r>
      <w:r>
        <w:rPr>
          <w:rFonts w:cs="Times New Roman" w:ascii="Times New Roman" w:hAnsi="Times New Roman"/>
          <w:sz w:val="28"/>
          <w:szCs w:val="28"/>
          <w:lang w:val="uk-UA"/>
        </w:rPr>
        <w:t>исп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(зі змінами та доповненнями)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color w:val="000000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(зі змінами та доповненн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/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/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відділу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оводу стратегії розвитку громади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 міської ради                                        Андрій ОСТАПЧУ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/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ІДГОТОВЛЕНИЙ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Головний спеціаліст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ідділу супроводу стратегії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розвитку громади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міської ради                              Оксана ДУХНІЙ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відділу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оводу стратегії розвитку громади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 міської ради                             Андрій ОСТАПЧУ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/>
      </w:pPr>
      <w:bookmarkStart w:id="4" w:name="_Hlk174690270"/>
      <w:bookmarkEnd w:id="4"/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" w:cs="Times New Roman" w:ascii="Times New Roman" w:hAnsi="Times New Roman"/>
          <w:sz w:val="28"/>
          <w:szCs w:val="28"/>
        </w:rPr>
        <w:t>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 xml:space="preserve">міського голови                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>Володимир ШТОГРИ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В.о. начальника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  <w:t xml:space="preserve">        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міської ради</w:t>
      </w:r>
      <w:r>
        <w:rPr>
          <w:rFonts w:eastAsia="Times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Світлана КОСТЬ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5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  <w:bookmarkStart w:id="5" w:name="_Hlk174690270"/>
      <w:bookmarkStart w:id="6" w:name="_Hlk174690270"/>
      <w:bookmarkEnd w:id="6"/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widowControl w:val="false"/>
        <w:ind w:left="565" w:right="208" w:hanging="0"/>
        <w:jc w:val="both"/>
        <w:rPr>
          <w:rFonts w:eastAsia="Times"/>
          <w:color w:val="000000"/>
          <w:sz w:val="28"/>
          <w:szCs w:val="28"/>
          <w:lang w:val="ru-RU"/>
        </w:rPr>
      </w:pPr>
      <w:r>
        <w:rPr>
          <w:rFonts w:eastAsia="Times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МРада</cp:lastModifiedBy>
  <cp:lastPrinted>2025-02-28T09:58:00Z</cp:lastPrinted>
  <dcterms:modified xsi:type="dcterms:W3CDTF">2025-03-03T13:48:00Z</dcterms:modified>
  <cp:revision>36</cp:revision>
  <dc:subject/>
  <dc:title/>
</cp:coreProperties>
</file>