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1.04</w:t>
      </w:r>
      <w:r>
        <w:rPr>
          <w:color w:val="000000"/>
          <w:sz w:val="28"/>
          <w:szCs w:val="28"/>
          <w:lang w:val="uk-UA"/>
        </w:rPr>
        <w:t>.2025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  80 -р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58750</wp:posOffset>
                </wp:positionV>
                <wp:extent cx="4018915" cy="797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юджетних  програм у новій редакції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а 2025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62.8pt;mso-wrap-distance-left:9.05pt;mso-wrap-distance-right:9.05pt;mso-wrap-distance-top:0pt;mso-wrap-distance-bottom:0pt;margin-top:12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>бюджетних  програм у новій редакції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на 2025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56 сесії міської ради № 10491 від 19.12.2024 р. «Про бюджет  Рогатинської міської територіальної громади  на 2025 рік»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5 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у новій редакції по 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МБ 0113230 «Видатки , пов’язані з наданням підтримки внутрішньо переміщеним та/або евакуйованим особам у зв’язку із введенням воєнного стану  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 xml:space="preserve">8240 « Заходи та роботи з територіальної оборони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Сергій НАСАЛИК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Штунде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work</cp:lastModifiedBy>
  <cp:lastPrinted>2025-04-01T15:31:00Z</cp:lastPrinted>
  <dcterms:modified xsi:type="dcterms:W3CDTF">2025-04-01T12:31:00Z</dcterms:modified>
  <cp:revision>16</cp:revision>
  <dc:subject/>
  <dc:title>РОЗПОРЯДЖЕННЯ</dc:title>
</cp:coreProperties>
</file>