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 9  вересня 2025 року                                                                        196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оціню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упційних ризиків у діяль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ових осіб Рогатинської міської р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її виконавчих орг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статті 61, 62 Закону України «Про запобігання корупції», пункту 2 розділу ІІІ Методології управління корупційними ризиками, затвердженого наказом Національного агентства з питань запобігання корупції від 28 грудня 2021 року № 830/21, зареєстрованого в Міністерстві юстиції України 17 лютого 2022 року за № 219/37555, з метою залучення заінтересованих сторін до оцінювання корупційних ризиків та встановлення ймовірності вчинення корупційних та пов’язаних з корупцією правопорушень посадовими особами Рогатинської міської ради та її виконавчих орган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почати процедуру проведення оцінювання корупційних ризиків у діяльності Рогатинської міської ради, її  виконавчих орган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ому з питань запобігання та виявлення корупції забезпечити формування персонального складу робочої групи з оцінювання корупційних ризиків у діяльності посадових осіб Рогатинської міської ради та виконавчих органах (далі – робоча груп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чій групі після її утворення провести оцінювання корупційних ризиків у діяльності посадових осіб Рогатинської міської ради, її виконавчих органів у строк до 30 жовтня 2025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ерівникам структурних підрозділів виконавчого комітету Рогатинської міської ради та представникам громадськості надати пропозиції кандидатур для включення до складу робочої групи шляхом направлення пропозицій на електронну адресу Рогатинської міської ради rohatyn.mr@rmtg.gov.ua протягом 10 днів з дня  оприлюднення даного розпорядж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иконанням цього розпорядження покласти на Першого заступника міського голови – Шинкаря М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НАСАЛИК</w:t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58:00Z</dcterms:created>
  <dc:creator>mer</dc:creator>
  <dc:description/>
  <cp:keywords/>
  <dc:language>en-US</dc:language>
  <cp:lastModifiedBy>User</cp:lastModifiedBy>
  <cp:lastPrinted>2025-09-12T10:21:00Z</cp:lastPrinted>
  <dcterms:modified xsi:type="dcterms:W3CDTF">2025-09-17T06:48:00Z</dcterms:modified>
  <cp:revision>3</cp:revision>
  <dc:subject/>
  <dc:title/>
</cp:coreProperties>
</file>