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9269893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01 серпня 2025 року                                                                   № 169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 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 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дозвіл відділу освіти (Василю ТРАЧУ) на використання шкільного автобуса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 xml:space="preserve">серпня 2025 року для перевезення членів сімей загиблих Героїв та зниклих безвісти для участі в </w:t>
      </w:r>
      <w:r>
        <w:rPr>
          <w:sz w:val="28"/>
          <w:szCs w:val="28"/>
          <w:lang w:val="en-US"/>
        </w:rPr>
        <w:t xml:space="preserve">XIII </w:t>
      </w:r>
      <w:r>
        <w:rPr>
          <w:sz w:val="28"/>
          <w:szCs w:val="28"/>
        </w:rPr>
        <w:t>Всеукраїнській патріаршій прощі до Галицької чудотворної ікони Матері Божої у с. Крилос, Галиц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Михайло БАБ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42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06:00Z</dcterms:created>
  <dc:creator>mer</dc:creator>
  <dc:description/>
  <cp:keywords/>
  <dc:language>en-US</dc:language>
  <cp:lastModifiedBy>MRada02</cp:lastModifiedBy>
  <cp:lastPrinted>2025-08-01T14:05:00Z</cp:lastPrinted>
  <dcterms:modified xsi:type="dcterms:W3CDTF">2025-08-01T11:06:00Z</dcterms:modified>
  <cp:revision>2</cp:revision>
  <dc:subject/>
  <dc:title/>
</cp:coreProperties>
</file>