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  <w:lang w:val="uk-UA"/>
        </w:rPr>
        <w:t>.02.2025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  30 -р</w:t>
      </w:r>
    </w:p>
    <w:p>
      <w:pPr>
        <w:pStyle w:val="Normal"/>
        <w:jc w:val="both"/>
        <w:rPr>
          <w:b/>
          <w:b/>
          <w:i/>
          <w:i/>
          <w:color w:val="FF00FF"/>
          <w:sz w:val="20"/>
          <w:szCs w:val="20"/>
          <w:lang w:val="uk-UA" w:eastAsia="en-US"/>
        </w:rPr>
      </w:pPr>
      <w:r>
        <w:rPr>
          <w:b/>
          <w:i/>
          <w:color w:val="FF00FF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607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на 2025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47.8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на 2025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56 сесії міської ради № 10491 від 19.12.2024 р. «Про бюджет  Рогатинської міської територіальної громади  на 2025 рік»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Затвердити паспорти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5 рі</w:t>
      </w:r>
      <w:r>
        <w:rPr>
          <w:sz w:val="28"/>
          <w:szCs w:val="28"/>
        </w:rPr>
        <w:t>к, що додаються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ПКВКМБ 0110150 «Організаційне, інформаційно-аналітичне та матеріально-технічне забезпечення діяльності обласної ради, районн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(у разі її створення), міської, селищної, сільської ра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КПКВКМБ 0110160 « Керівництво і управління у відповідній сфері у містах(місті Києві),селищах,селах,територіальних громад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КПКВКМБ 0110180 «Інші діяльність у сфері державного управлінн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КПКВКМБ 0112010 «Багатопрофільна стаціонарна медична допомога населенн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ПКВКМБ  0112111 «Первинна  медична допомога населенню, що надається центрами первинної  медичної (медико-санітарної) допомоги»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КПКВКМБ 0113033  «Компенсаційні виплати  на пільговий проїзд автомобільним транспортом  окремим категоріям громадя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ПКВКМБ 0113050 «Пільгове медичне обслуговування осіб, які постраждали внаслідок Чорнобильської катастроф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8. КПКВКМБ 0113090 «Видатки  на поховання учасників бойових дій та осіб з інвалідністю внаслідок вій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КПКВКМБ 0113104 «Забезечення соціальними послугами за місцем проживання громадян, які нездатні до самообслуговування  у зв’язку з похилим віком, хворобою, інвалідніст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КПКВКМБ 0113121 «Утримання та забезпечення діяльності центрів соціальних служб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КПКВКМБ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 КПКВКМБ 0113193 «Забезпечення діяльності фахівців із супроводу ветеранів війни та демобілізованих осіб та окремі заходи  з підтримки осіб , які захищали незалежність, суверенітет та територіальну цілісність  Україн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3.  КПКВКМБ 0113210 «Організація громадських робі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КПКВКМБ 0113230 «Видатки по’вязані з наданням підтримки внутрішньо переміщеним та/або евакуйованим особам у зв’язку із введенням воєнного стан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5. КПКВКМБ 0113242 «Інші заходи у сфері соціального захисту і соціального забезпече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. 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6013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Забезпечення діяльності водопровідно-каналізаційного господарств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17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6030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  <w:lang w:val="uk-UA"/>
        </w:rPr>
        <w:t>Організація благоустрою населених пунктів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 КПКВКМБ 0116071 «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КВКМБ 0116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0 «</w:t>
      </w:r>
      <w:r>
        <w:rPr>
          <w:sz w:val="28"/>
          <w:szCs w:val="28"/>
          <w:lang w:val="uk-UA"/>
        </w:rPr>
        <w:t xml:space="preserve">Інша діяльність у сфері </w:t>
      </w:r>
      <w:r>
        <w:rPr>
          <w:rFonts w:eastAsia="Calibri"/>
          <w:bCs/>
          <w:sz w:val="28"/>
          <w:szCs w:val="28"/>
        </w:rPr>
        <w:t>житлово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</w:rPr>
        <w:t>-комунальн</w:t>
      </w:r>
      <w:r>
        <w:rPr>
          <w:rFonts w:eastAsia="Calibri"/>
          <w:bCs/>
          <w:sz w:val="28"/>
          <w:szCs w:val="28"/>
          <w:lang w:val="uk-UA"/>
        </w:rPr>
        <w:t xml:space="preserve">ого господарства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КПКВКМБ 0117110 «Реалізація програм в галузі сільського господарства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1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713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Здійснення заходів з землеустрою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 КПКВКМБ 0117350 «Розроблення схем планування та забудови територій (містобудівної документації)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3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7461 «Утримання та розвиток автомобільних доріг  та дорожньої інфраструктури за рахунок коштів місцевого бюджет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КВКМБ</w:t>
      </w:r>
      <w:r>
        <w:rPr>
          <w:sz w:val="28"/>
          <w:szCs w:val="28"/>
          <w:lang w:val="uk-UA"/>
        </w:rPr>
        <w:t xml:space="preserve"> 7640 «Заходи з енергозбереж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. КПКВКМБ 0118110 «Заходи із запобігання та ліквідації надзвичайних ситуацій та наслідків стихійного лих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6 КПКВКМБ 0118130 «Забезпечення діяльності місцевої та добровільної пожежної охо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. КПКВКМБ 0118220 «Заходи та роботи з мобілізаційної підготовки місцевого значення 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 КПКВКМБ 011</w:t>
      </w:r>
      <w:r>
        <w:rPr>
          <w:sz w:val="28"/>
          <w:szCs w:val="28"/>
          <w:lang w:val="uk-UA"/>
        </w:rPr>
        <w:t>823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Інші заходи громадського порядку та безпек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8240 «Заходи та роботи з територіальної обо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0.</w:t>
      </w:r>
      <w:r>
        <w:rPr>
          <w:sz w:val="28"/>
          <w:szCs w:val="28"/>
        </w:rPr>
        <w:t xml:space="preserve"> КПКВКМБ</w:t>
      </w:r>
      <w:r>
        <w:rPr>
          <w:sz w:val="28"/>
          <w:szCs w:val="28"/>
          <w:lang w:val="uk-UA"/>
        </w:rPr>
        <w:t xml:space="preserve"> 0118311 «Охорона та раціональне використання природних ресурс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1. КПКВКМБ 0118320 « Збереження природно-заповідного фонду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                                        Микола ШИНКАР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Штунде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  <w:lang w:val="uk-UA"/>
        </w:rPr>
        <w:t>Тел.</w:t>
      </w:r>
      <w:r>
        <w:rPr>
          <w:i/>
          <w:sz w:val="20"/>
          <w:szCs w:val="20"/>
        </w:rPr>
        <w:t>24-977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work</cp:lastModifiedBy>
  <cp:lastPrinted>2025-02-06T16:22:00Z</cp:lastPrinted>
  <dcterms:modified xsi:type="dcterms:W3CDTF">2025-02-06T14:24:00Z</dcterms:modified>
  <cp:revision>13</cp:revision>
  <dc:subject/>
  <dc:title>РОЗПОРЯДЖЕННЯ</dc:title>
</cp:coreProperties>
</file>