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12 лютого 2025 року                                                                 39 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 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ро створення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 виконання оплачуваних громадських робіт з супроводу учні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інвалідів через пішохідні переходи на автодорогах з високою інтенсивністю транспортного руху тимчасово створити одне робоче місце для працевлаштування однієї особи, направленої Рогатинським відділом Івано-Франківської філії Івано-Франківського обласного центру зайнятості з 17.02.2025р. по 28.02.2025 р. на період виконання оплачуваних громадськ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іський голова                                          Сергій НАСАЛИК 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16"/>
          <w:szCs w:val="16"/>
        </w:rPr>
        <w:t>Вик.  Школяр О.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41:00Z</dcterms:created>
  <dc:creator>mer</dc:creator>
  <dc:description/>
  <cp:keywords/>
  <dc:language>en-US</dc:language>
  <cp:lastModifiedBy>fdgfdgdfg@fdg.tgy</cp:lastModifiedBy>
  <cp:lastPrinted>2025-02-12T13:39:00Z</cp:lastPrinted>
  <dcterms:modified xsi:type="dcterms:W3CDTF">2025-02-12T11:41:00Z</dcterms:modified>
  <cp:revision>2</cp:revision>
  <dc:subject/>
  <dc:title>28</dc:title>
</cp:coreProperties>
</file>