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1 березня 2025 року                                                                        5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складу комісії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еження зелених насаджень,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лягають видаленню 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атинської міської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зв’язку з кадровими змінами та керуючись ст.ст. 30, 42 Закону України «Про місцеве самоврядування в Україні»,  Наказом Міністерства будівництва, архітектури та житлово- комунального господарства України від 10 квітня 2006 року №105 «Про затвердження Правил утримання зелених насаджень у населених пунктах України», Постановою Кабінету Міністрів України від 01.08.2006р. №1045 «Про затвердження Порядку видалення дерев, кущів, газонів і квітників у населених пунктах», з метою забезпечення контролю за видаленням зелених насаджень на території Рогатинської міської територіальної гром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складу комісії з обстеження зелених насаджень, що підлягають видаленню на території  Рогатинської міської територіальної громади, яка затверджена  розпорядженням міського голови від 24.03.2021 р. №77-р ( зі змінами), а саме 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.1 Вивести із складу комісії  Романа Дашавця, начальника відділу власності виконавчого комітету міської рад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.2.Ввести до складу комісії Степана Демчишина, начальника відділу  власності виконавчого комітету міської ради;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ик.Світлана Колос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6:00Z</dcterms:created>
  <dc:creator>mer</dc:creator>
  <dc:description/>
  <cp:keywords/>
  <dc:language>en-US</dc:language>
  <cp:lastModifiedBy>User</cp:lastModifiedBy>
  <cp:lastPrinted>2025-03-12T11:57:00Z</cp:lastPrinted>
  <dcterms:modified xsi:type="dcterms:W3CDTF">2025-03-12T09:57:00Z</dcterms:modified>
  <cp:revision>3</cp:revision>
  <dc:subject/>
  <dc:title/>
</cp:coreProperties>
</file>