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1 січня 2025 року                                                                        17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конання 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03.01.2025 року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стан військового облі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иторії району за 2024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завдання щодо й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ащення у 2025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 метою виконання вимог розпорядження Івано-Франківської районної державної адміністрації від 03.01.2025р. №1 «Про стан військового обліку на території району за 2024 рік та завдання щодо його покращення у 2025 році» та пунктів 24 та 72 постанови Кабінету Міністрів України від 30.12.2022р. №1487 «Про затвердження Порядку організації та ведення військового обліку призовників, військовозобов’язаних та резервістів», керуючись Законами України «Про військовий обов’язок і військову службу», «Про мобілізаційну підготовку та мобілізацію», «Про оборону України», відповідно до статті 36 Закону України «Про місцеве самоврядування в Україні», постанов Кабінету Міністрів України від 04.02.2015р. №45 «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» (зі змінами) та від 27.01.2023р. №76 «Деякі питання реалізації положень Закону України «Про мобілізаційну підготовку та мобілізацію» щодо бронювання військовозобов’язаних на період мобілізації та на воєнний час» (зі змінами), враховуючи рекомендації щодо опрацювання центральними і місцевими органами виконавчої влади, іншими державними органами розпорядчих документів з питань організації та ведення військового обліку: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зяти до відома інформацію про стан військового обліку на території Івано-Франківського району за 2024 рік згідно з розпорядженням Івано-Франківської районної державної адміністрації від 03.01.2025р. №1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о відома старост старостинських округів Рогатинської територіальної громади та керівників установ та організацій, які знаходяться у віданні міської ради, графіки звірянь облікових даних військовозобов’язаних, що перебувають на військовому обліку у відповідних  адміністративно-територіальних одиницях, з обліковими даними 4 відділу Івано-Франківського територіального центру комплектування та соціальної підтримки (додаток 1) та план проведення перевірок стану військового обліку (додаток 2)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аростам старостинських округів Рогатинської територіальної громади в термін до 01.02.2025р. провести уточнення даних персонально-первинного обліку військовозобов’язаних, провести звірку з будинковими книгами (даними реєстраційного обліку), іншими документами з питань реєстрації громадян, військово-обліковими документами, а також з фактичним перебуванням військовозобов’язаних за місцем проживання шляхом подвірного обходу зі складанням актів та заповнення списків військовозобов’язаних (із дотриманням правил їх заповнення)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ерівникам підприємств, установ, організацій і навчальних закладів, які знаходяться у сфері управління міської ради: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увати методичне забезпечення військового обліку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сти стан військового обліку в сувору відповідність до вимог Порядку організації та ведення військового обліку призовників, військовозобов’язаних та резервістів, затвердженого постановою КМУ від 30.12.2022р. №1487 (зі змінами)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ити дотримання військовозобов’язаними вимог законодавства щодо виконання правил військового обліку та військового обов’язку;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ідвищення кваліфікації осіб, відповідальних за ведення військового обліку на підприємствах, в установах та організаціях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увати своєчасне звіряння облікових даних списків персонального військового обліку з обліковими даними РТЦК та СП, а також своєчасне бронювання працівників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Центру надання адміністративних послуг забезпечити проведення реєстрації (зняття з реєстрації) місця проживання військовозобов’язаних лише в разі наявності в їх військово-облікових документах позначок відповідного РТЦК та СП про зняття з військового обліку чи перебування на військовому обліку, а також інформувати РТЦК та СП про реєстрацію, ліквідацію підприємств, установ та організацій, які знаходяться на території Рогатинської міської територіальної громади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ідповідальній особі за ведення військового обліку у виконавчому комітеті Рогатинської міської ради, а також відповідальним особам за ведення військового обліку у структурних підрозділах Рогатинської міської ради та підприємствах, установах і організаціях, які знаходяться у віданні міської ради: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аналізувати кваліфікаційні вимоги до посад на відповідність спеціальностям, визначеним у наказі Міністерства Економіки України від 11.10.2021р. №313 «Про затвердження Переліку спеціальностей та/або професій, споріднених з відповідними військово-обліковими спеціальностями, після одержання яких жінки беруться на військовий облік військовозобов’язаних». При наявності жінок, які працюють на таких посадах і мають відповідні спеціальності – за їх бажанням скерувати до 4 відділу РТЦК та СП для взяття на військовий облік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ановити взаємодію з відповідними РТЦК та СП  з метою їх інформування про призначення, переміщення і звільнення військовозобов’язаних працівників, уточнення та способів проведення звіряння облікових даних військовозобов’язаних працівників, а також внесення відповідних змін у облікові дані таких працівників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ацювати списки персонального військового обліку на усіх призовників, військовозобов’язаних та резервістів, які працюють на підприємствах, в установах та організаціях чи навчаються в навчальних закладах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іряти у громадян під час прийняття на роботу (навчання) наявність військово-облікових документів та проводити подальше прийняття на роботу (навчання) тільки після взяття таких осіб на військовий облік у відповідних РТЦК та СП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єчасно проводити оформлення бронювання військовозобов’язаних працівників на період мобілізації та на воєнний час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424" w:gutter="0" w:header="340" w:top="851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Додаток 1 </w:t>
      </w:r>
    </w:p>
    <w:p>
      <w:pPr>
        <w:pStyle w:val="Normal"/>
        <w:jc w:val="right"/>
        <w:rPr/>
      </w:pPr>
      <w:r>
        <w:rPr/>
        <w:t>до розпорядження від 21.01.2025р. №17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ік звіряння </w:t>
      </w:r>
    </w:p>
    <w:p>
      <w:pPr>
        <w:pStyle w:val="Normal"/>
        <w:jc w:val="center"/>
        <w:rPr/>
      </w:pPr>
      <w:r>
        <w:rPr>
          <w:b/>
          <w:bCs/>
        </w:rPr>
        <w:t xml:space="preserve">облікових даних військовозобов’язан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обліковими даними 4 відділу Івано-Франківського територіального центру комплектування та соціальної підтримки</w:t>
      </w:r>
    </w:p>
    <w:tbl>
      <w:tblPr>
        <w:tblW w:w="14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829"/>
        <w:gridCol w:w="1404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йменування старостинського округу або установи чи організації</w:t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ланові дати звіряння на 2025 рі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Відмітка про виконання</w:t>
            </w:r>
          </w:p>
        </w:tc>
      </w:tr>
      <w:tr>
        <w:trPr>
          <w:trHeight w:val="1185" w:hRule="atLeast"/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Сі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Лю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Берез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Кві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Тра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Чер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Ли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Сер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Вере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Жов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Листопа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Грудень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гат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Васючинськи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Вербилівськи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Верхньолипицьки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обринівськи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олинянськи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Жовчівськи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Княгинецьки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Конюшківськи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Липівськи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Лучинецький 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ижньолипицьки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ідкамінськи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ідмихайлівськи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уківськи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утятинськи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ідгородянськи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Черченськи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Фразьки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П “Рогатинводоканал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КНП “Рогатинський ЦПМСД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Рогатинське будинкоуправлі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“Центр соціальних служб Рогатинської міської ради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ступник міського голови</w:t>
      </w:r>
      <w:r>
        <w:rPr>
          <w:lang w:val="en-US"/>
        </w:rPr>
        <w:t xml:space="preserve">                                                     </w:t>
      </w:r>
      <w:r>
        <w:rPr/>
        <w:t xml:space="preserve">                                                       </w:t>
      </w:r>
      <w:r>
        <w:rPr>
          <w:lang w:val="en-US"/>
        </w:rPr>
        <w:t xml:space="preserve">                  </w:t>
      </w:r>
      <w:r>
        <w:rPr/>
        <w:t>Богдан ДЕНЕГА</w:t>
      </w:r>
    </w:p>
    <w:p>
      <w:pPr>
        <w:pStyle w:val="Normal"/>
        <w:jc w:val="right"/>
        <w:rPr/>
      </w:pPr>
      <w:r>
        <w:rPr/>
        <w:t xml:space="preserve">Додаток 2 </w:t>
      </w:r>
    </w:p>
    <w:p>
      <w:pPr>
        <w:pStyle w:val="Normal"/>
        <w:jc w:val="right"/>
        <w:rPr/>
      </w:pPr>
      <w:r>
        <w:rPr/>
        <w:t>до розпорядження від 21.01.2025р. №17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еревір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у військового обліку на території Рогатинської територіальної гром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відділом Івано-Франківськ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838"/>
        <w:gridCol w:w="839"/>
        <w:gridCol w:w="839"/>
        <w:gridCol w:w="840"/>
        <w:gridCol w:w="839"/>
        <w:gridCol w:w="840"/>
        <w:gridCol w:w="839"/>
        <w:gridCol w:w="840"/>
        <w:gridCol w:w="839"/>
        <w:gridCol w:w="840"/>
        <w:gridCol w:w="839"/>
        <w:gridCol w:w="702"/>
        <w:gridCol w:w="1407"/>
      </w:tblGrid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йменування старостинського округу або установи чи організації</w:t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ові дати перевірок на 2025 рі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Відмітка про виконання</w:t>
            </w:r>
          </w:p>
        </w:tc>
      </w:tr>
      <w:tr>
        <w:trPr>
          <w:trHeight w:val="1370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Січ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Лю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Берез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Квіт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Трав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Черв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Лип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Серп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Верес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Жовт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Листопа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Грудень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гатинська міська ра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Липівський</w:t>
            </w:r>
            <w:r>
              <w:rPr>
                <w:rFonts w:eastAsia="Calibri"/>
                <w:lang w:val="en-US"/>
              </w:rPr>
              <w:t xml:space="preserve"> С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ДП “Рогатинводоканал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НП “Рогатинський ЦПМСД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огатинське будинкоуправлін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</w:r>
      <w:r>
        <w:rPr>
          <w:lang w:val="en-US"/>
        </w:rPr>
        <w:t xml:space="preserve">                                                                   </w:t>
      </w:r>
      <w:r>
        <w:rPr/>
        <w:t xml:space="preserve">                                                             </w:t>
      </w:r>
      <w:r>
        <w:rPr>
          <w:lang w:val="en-US"/>
        </w:rPr>
        <w:t xml:space="preserve">        </w:t>
      </w:r>
      <w:r>
        <w:rPr/>
        <w:t>Богдан ДЕ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17" w:right="850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0:00Z</dcterms:created>
  <dc:creator>mer</dc:creator>
  <dc:description/>
  <cp:keywords/>
  <dc:language>en-US</dc:language>
  <cp:lastModifiedBy>User</cp:lastModifiedBy>
  <cp:lastPrinted>2025-01-22T16:49:00Z</cp:lastPrinted>
  <dcterms:modified xsi:type="dcterms:W3CDTF">2025-01-27T12:43:00Z</dcterms:modified>
  <cp:revision>16</cp:revision>
  <dc:subject/>
  <dc:title/>
</cp:coreProperties>
</file>