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505" w:leader="none"/>
        </w:tabs>
        <w:jc w:val="right"/>
        <w:rPr>
          <w:b w:val="false"/>
          <w:b w:val="false"/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 11 лютого  2025 року                                                                   № 36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</w:t>
      </w:r>
    </w:p>
    <w:p>
      <w:pPr>
        <w:pStyle w:val="Normal"/>
        <w:tabs>
          <w:tab w:val="clear" w:pos="708"/>
          <w:tab w:val="left" w:pos="1180" w:leader="none"/>
          <w:tab w:val="left" w:pos="2995" w:leader="none"/>
          <w:tab w:val="left" w:pos="3859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  створення робочої групи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 виконання листа ЦВК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1706/0/1-25/01-046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07.02.2025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 до ст.42 Закону України «Про місцеве самоврядування в Україні», з метою забезпечення виконання листа Центральної виборчої комісії №21-28-310 від 07.02.2025 року, пункту 2 постанови  Центральної виборчої комісії  від 05.12.2024 року №67 «Про внесення змін до постанови  Центральної виборчої комісії  від  25 червня 2020 року №116»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ити робочу групу по підготовці відомостей щодо приміщ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льничних виборчих  комісій та приміщень  для голосування  виборчих дільниць, які утворені на постійній основі на території громади, згідно додатку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 28.02.2025 року робочій групі сформувати додаткові відомості щодо приміщень дільничних виборчих комісій та приміщень для голос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атеріали   по кожній дільничній виборчій комісії  оформити згідно з додатком до листа Центральної виборчої комісії №21-28-310 від 07.02.2025 року та  направити  в Івано-Франківську обласну державну адміністрацію до 03.03.2025 року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Олег ВОВКУН</w:t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Додаток</w:t>
      </w:r>
    </w:p>
    <w:p>
      <w:pPr>
        <w:pStyle w:val="Normal"/>
        <w:jc w:val="right"/>
        <w:rPr/>
      </w:pPr>
      <w:r>
        <w:rPr/>
        <w:t>до розпорядження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№ </w:t>
      </w:r>
      <w:r>
        <w:rPr/>
        <w:t>36-р від 11.02.2025 року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робочої гру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 – Олег ВОВКУН, керуючий справами виконавчого коміт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– Іван СИДОРЕНКО , начальник відділу</w:t>
      </w:r>
      <w:r>
        <w:rPr/>
        <w:t xml:space="preserve"> </w:t>
      </w:r>
      <w:r>
        <w:rPr>
          <w:sz w:val="28"/>
          <w:szCs w:val="28"/>
        </w:rPr>
        <w:t xml:space="preserve"> з питань надзвичайних ситуацій, цивільного захисту населення та оборонної робо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груп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арія МАРУНЧАК , радник міського голови;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икола ПАВЛІВ , головний спеціаліст відділу містобудування та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рхітектури;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вітлана КОЛОС , головний спеціаліст відділу власності;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силь ТРАЧ , в.о. начальника відділу освіти;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оман ГАВРИЛЮК , начальник відділу забезпечення роботи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інформаційно-комунікаційних систем;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льга РИБІЙ , начальник відділу культури;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ксана ДУБІК , начальник КУ «Рогатинський трудовий архів»;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ароста, відповідно округу;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іктор ДЕНИСЮК -  головний лікар КНП «Рогатинський центр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ервинної медико-санітарної допомоги»;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услан ПАНЬКІВ – генеральний директор  КНМП «Рогатинська        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центральна районна лікар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                                                                    Олег ВОВКУН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4:00Z</dcterms:created>
  <dc:creator>mer</dc:creator>
  <dc:description/>
  <cp:keywords/>
  <dc:language>en-US</dc:language>
  <cp:lastModifiedBy>User</cp:lastModifiedBy>
  <cp:lastPrinted>2025-02-11T14:12:00Z</cp:lastPrinted>
  <dcterms:modified xsi:type="dcterms:W3CDTF">2025-02-12T07:47:00Z</dcterms:modified>
  <cp:revision>4</cp:revision>
  <dc:subject/>
  <dc:title/>
</cp:coreProperties>
</file>