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3 липня 2025 року                                                                 145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ідповідно до статті 22 Закону України « Про зайнятість населення», статей 3,4,8,15 Закону України « Про правовий режим воєнного стану», статей 6,24,33,41 Закону України « Про місцеві державні адміністрації», Указу Президента України від 24.02.2022 №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75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имчасово створити десять робочих місць для працевлаштування десятьох осіб, направлених Рогатинським відділом Івано-Франківської філії Івано-Франківського обласного центру зайнятості з 07.07.2025р. по 18.07.2025 р. на період виконання суспільно корисн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ого голови                                                  Микола ШИНКАР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1:00Z</dcterms:created>
  <dc:creator>mer</dc:creator>
  <dc:description/>
  <cp:keywords/>
  <dc:language>en-US</dc:language>
  <cp:lastModifiedBy>fdgfdgdfg@fdg.tgy</cp:lastModifiedBy>
  <cp:lastPrinted>2024-06-26T15:25:00Z</cp:lastPrinted>
  <dcterms:modified xsi:type="dcterms:W3CDTF">2025-07-03T11:41:00Z</dcterms:modified>
  <cp:revision>2</cp:revision>
  <dc:subject/>
  <dc:title>28</dc:title>
</cp:coreProperties>
</file>