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 18 липня 2025 року                                                                        № 156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 погодження виїзної торгівлі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довольчими товарами 20.07.2025 року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на міському стадіо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19, 20 ч.4 ст.42 Закону України «Про місцеве самоврядування в Україні» та  відповідно до «Порядку провадження торговельної діяльності та правил торговельного обслуговування на ринку споживчих товарів», затвердженого постановою Кабінету Міністрів України від 15.06.2006 р. №833, «Правил роздрібної торгівлі продовольчими товарами», затвердженими наказом Мінекономіки та з питань європейської інтеграції України від 11.07.2003 року № 185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годити торгівлю продовольчими товарами, в тому числі безалкогольними та слабоалкогольними напоями 20 липня 2025 року на міському стадіоні таким суб᾽єктам підприємницької діяльності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П Язловецька І.П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П Микитчин Д.П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Торгівлю здійснювати з   11.00  до  17 .00 годин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ргівля алкогольними  напоями забороняє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ого голови                                                                              Микола ШИНКАР</w:t>
      </w:r>
    </w:p>
    <w:p>
      <w:pPr>
        <w:pStyle w:val="Normal"/>
        <w:shd w:fill="FFFFFF" w:val="clear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0:00Z</dcterms:created>
  <dc:creator>mer</dc:creator>
  <dc:description/>
  <cp:keywords/>
  <dc:language>en-US</dc:language>
  <cp:lastModifiedBy>User</cp:lastModifiedBy>
  <cp:lastPrinted>2025-07-18T13:54:00Z</cp:lastPrinted>
  <dcterms:modified xsi:type="dcterms:W3CDTF">2025-07-21T07:20:00Z</dcterms:modified>
  <cp:revision>2</cp:revision>
  <dc:subject/>
  <dc:title/>
</cp:coreProperties>
</file>