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6852316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8 липня 2025 року                                                                   № 150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 (Василю ТРАЧУ) на використання шкільного автобуса 11 липня 2025 року для доставки військовозобов’язаних призваних по мобілізації по маршруту  м.Рогатин - м. Івано-Франківськ – Рівненська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 Любаша – м. Івано-Франківськ – м.Рога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0:00Z</dcterms:created>
  <dc:creator>mer</dc:creator>
  <dc:description/>
  <cp:keywords/>
  <dc:language>en-US</dc:language>
  <cp:lastModifiedBy>User</cp:lastModifiedBy>
  <cp:lastPrinted>2025-05-29T13:26:00Z</cp:lastPrinted>
  <dcterms:modified xsi:type="dcterms:W3CDTF">2025-07-09T05:36:00Z</dcterms:modified>
  <cp:revision>3</cp:revision>
  <dc:subject/>
  <dc:title/>
</cp:coreProperties>
</file>