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41844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1 лютого  2025 року                                                                   № 3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1 лютого 2025 року для доставки військовозобов’язаних призваних по мобілізації по маршруту м. Рогатин – м. Івано-Франківськ – с.Хрещате, Чернігів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mer</dc:creator>
  <dc:description/>
  <cp:keywords/>
  <dc:language>en-US</dc:language>
  <cp:lastModifiedBy>User</cp:lastModifiedBy>
  <cp:lastPrinted>2025-02-11T13:20:00Z</cp:lastPrinted>
  <dcterms:modified xsi:type="dcterms:W3CDTF">2025-02-11T11:20:00Z</dcterms:modified>
  <cp:revision>2</cp:revision>
  <dc:subject/>
  <dc:title/>
</cp:coreProperties>
</file>