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0 лютого 2025 року                                                                        32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их заходів цивільного захисту</w:t>
      </w:r>
    </w:p>
    <w:p>
      <w:pPr>
        <w:pStyle w:val="Normal"/>
        <w:rPr/>
      </w:pPr>
      <w:r>
        <w:rPr>
          <w:sz w:val="28"/>
          <w:szCs w:val="28"/>
        </w:rPr>
        <w:t xml:space="preserve">Рогатинської міської територіальної громади на 2025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5 частини першої статті 130 Кодексу цивільного захисту України, Плану основних заходів цивільного захисту України на 2025 рік, затвердженого розпорядженням Кабінету Міністрів України від 24.12.2024 року № 1313-р, наказу ДСНС України від 28.11.2024 року №8 «Про затвердження Організаційно-методичних вказівок з підготовки населення до дій у надзвичайних ситуаціях на 2025-2026 роки», розпорядження обласної військової адміністрації від 27.01.2025 № 29 «Про затвердження плану основних заходів цивільного захисту Івано-Франківської області на 2025 рік» та розпорядження районної військової адміністрації від 30.01.2025 № 14 «Про затвердження плану основних заходів цивільного захисту Івано-Франківського району на 2025 рік», ст..28,52 Закону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Затвердити План основних заходів цивільного захисту Рогатинської міської територіальної громади на 2025 рік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увати керівникам підприємств, установ, організацій громади (в межах компетенції)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і зусилля зосередити на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1. Забезпеченні нормальних умов життєдіяльності населення, функціонування об’єктів життєзабезпеченн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2. Підготовці керівного складу органів управління до дій за призначенням, навчанні та підготовці населення до дій в умовах загрози і виникнення надзвичайних ситуацій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3. Відпрацюванні в ході навчань та тренувань заходів, передбачених планами цивільного захисту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4. Зниженні рівня ймовірності виникнення надзвичайних ситуацій шляхом виконання програм з питань цивільного захисту та створення матеріально-технічних резерв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Співвиконавцям інформацію про виконання вимог і заходів, передбачених цим розпорядженням, подавати відділу з питань надзвичайних ситуацій, цивільного захисту населення та оборонної роботи виконавчого комітету міської ради за перше півріччя - до 01.07.2025, за рік - до 30.12.2025 для подальшого узагальнення та інформування відділу цивільного захисту районної державної адміністр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ординацію роботи та узагальнення інформації про виконання розпорядження покласти на головного відповідального виконавця - відділ з питань надзвичайних ситуацій, цивільного захисту населення та оборонної роботи виконавчого комітету міської ради (І.Сидорен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Іван СИДО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424" w:gutter="0" w:header="340" w:top="851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tabs>
          <w:tab w:val="clear" w:pos="708"/>
          <w:tab w:val="left" w:pos="2093" w:leader="underscore"/>
        </w:tabs>
        <w:spacing w:before="0" w:after="620"/>
        <w:ind w:hanging="0"/>
        <w:jc w:val="right"/>
        <w:rPr>
          <w:bCs/>
        </w:rPr>
      </w:pPr>
      <w:bookmarkStart w:id="0" w:name="_Hlk95377787"/>
      <w:bookmarkEnd w:id="0"/>
      <w:r>
        <w:rPr>
          <w:bCs/>
        </w:rPr>
        <w:t>Додаток</w:t>
        <w:br/>
        <w:t>до розпорядження міського голови</w:t>
        <w:br/>
        <w:t>№ 32-р від  10.02.2025 рок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их заходів цивільного захисту Рогатинської міської територіальної громади на 2025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8"/>
        <w:gridCol w:w="6098"/>
        <w:gridCol w:w="1979"/>
      </w:tblGrid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Відповідальні за викона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Заходи, які організовуються в рамках підготовки до перевірки Державною службою України з надзвичайних ситуацій</w:t>
            </w:r>
          </w:p>
        </w:tc>
      </w:tr>
      <w:tr>
        <w:trPr>
          <w:trHeight w:val="35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ідготовка до перевірки комісією ДСНС України щодо стану готовності: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ісць масового відпочинку та оздоровлення громадян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Івано-Франківське РУ ГУ ДСНС України в Івано-Франківській області, відділ з питань надзвичайних ситуацій, цивільного захисту населення та оборонної робо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вень-серп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ісць масового відпочинку населення на водних об’єктах;</w:t>
            </w:r>
          </w:p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Івано-Франківське РУ ГУ ДСНС України в Івано-Франківській області, відділ з питань надзвичайних ситуацій, цивільного захисту населення та оборонної робо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вень-черв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кладів освіти до 2025-2026 навчального року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ідділ освіти міської ради, Івано-Франківське РУ ГУ ДСНС України в Івано-Франківській області, відділ з питань надзвичайних ситуацій, цивільного захисту населення та оборонної робо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пень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ованої системи централізованого оповіщення, локальних та об’єктових систем оповіщення і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асоби масової інформації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ідділ з питань надзвичайних ситуацій, цивільного захисту населення та оборонної робо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стопад</w:t>
            </w:r>
          </w:p>
        </w:tc>
      </w:tr>
    </w:tbl>
    <w:p>
      <w:pPr>
        <w:pStyle w:val="Normal"/>
        <w:ind w:right="142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7"/>
        <w:gridCol w:w="6098"/>
        <w:gridCol w:w="1985"/>
      </w:tblGrid>
      <w:tr>
        <w:trPr>
          <w:cantSplit w:val="true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. Заходи з  організації діяльності Рогатинської міської субланки Івано-Франківської районної ланки територіальної підсистеми</w:t>
            </w:r>
          </w:p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єдиної державної системи цивільного захисту Івано-Франківської області</w:t>
            </w:r>
          </w:p>
        </w:tc>
      </w:tr>
      <w:tr>
        <w:trPr>
          <w:trHeight w:val="5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firstLine="1"/>
              <w:jc w:val="both"/>
              <w:rPr>
                <w:lang w:val="ru-RU"/>
              </w:rPr>
            </w:pPr>
            <w:r>
              <w:rPr>
                <w:lang w:val="ru-RU"/>
              </w:rPr>
              <w:t>Організація і проведення засідань міської комісії з питань ТЕБ та НС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firstLine="1"/>
              <w:jc w:val="both"/>
              <w:rPr>
                <w:lang w:val="ru-RU"/>
              </w:rPr>
            </w:pPr>
            <w:r>
              <w:rPr>
                <w:lang w:val="ru-RU"/>
              </w:rPr>
              <w:t>Відділ з питань надзвичайних ситуацій, цивільного захисту населення та оборонної роботи, керівний склад міської комісії з питань ТЕБ та 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згідно з планом роботи та у разі потреб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ня селекторних нарад, навчально-методичних зборів з керівниками структурних підрозділів міської ради з питань цивільного захисту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діл з питань надзвичайних ситуацій, цивільного захисту населення та оборон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творення підрозділів місцевої пожежної охорон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Івано-Франківське РУ ГУ ДСНС України в Івано-Франківській області, відділ з питань надзвичайних ситуацій, цивільного захисту населення та оборон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впродовж року</w:t>
            </w:r>
          </w:p>
        </w:tc>
      </w:tr>
      <w:tr>
        <w:trPr>
          <w:cantSplit w:val="true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ru-RU"/>
              </w:rPr>
              <w:t xml:space="preserve">Ш. Заходи з удосконалення </w:t>
            </w:r>
            <w:r>
              <w:rPr>
                <w:b/>
                <w:bCs/>
                <w:lang w:val="ru-RU"/>
              </w:rPr>
              <w:t xml:space="preserve">Рогатинської міської субланки Івано-Франківської районної ланки територіальної підсистеми </w:t>
            </w:r>
          </w:p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єдиної державної системи цивільного захисту Івано-Франківської області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ворення та забезпечення функціонування класів безпеки у закладах освіт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міської ради, Івано-Франківське РУ ГУ ДСНС України в Івано-Франківській област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грудн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дійснення комплексу заходів, спрямованих на приведення захисних споруд у готовність до використання за призначенням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ідділ з питань надзвичайних ситуацій, цивільного захисту населення та оборонної роботи, суб’єкти господарювання державної та комунальної форми власності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постій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Інформування населення щодо місць розташування захисних споруд цивільного захисту та інших споруд, призначених для його укриття на випадок виникнення надзвичайних ситуацій, порядку їх заповнення та поводження в них, з урахування доступності таких споруд особам з інвалідністю та іншим маломобільним групам населення, а також стану їх готовності до викристання за призначенням. Створення загальнодоступних інформаційних ресурсів із зазначеного питанн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ідділ інформації виконавчого комітету міської ради, відділ з питань надзвичайних ситуацій, цивільного захисту населення та оборонної роботи, Івано-Франківське РУ ГУ ДСНС України в Івано-Франківській області, суб’єкти господарювання державної та комунальної форми власності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до 25 грудн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ворення та поповнення фонду захисних споруд цивільного захисту, зокрема шляхом обстеження та взяття на облік підземних і наземних будівель та споруд, з метою встановлення можливості щодо їх використання для укриття населення як споруд подвійного  призначення та найпростіших укриттів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онавчий комітет міської ради, Івано-Франківське РУ ГУ ДСНС України в Івано-Франківській області, суб’єкти господарювання державної та комунальної форми власності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до 15 грудня</w:t>
            </w:r>
          </w:p>
        </w:tc>
      </w:tr>
      <w:tr>
        <w:trPr>
          <w:cantSplit w:val="true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firstLine="1"/>
              <w:rPr>
                <w:lang w:val="ru-RU"/>
              </w:rPr>
            </w:pPr>
            <w:r>
              <w:rPr>
                <w:lang w:val="ru-RU"/>
              </w:rPr>
              <w:t>5. Завершення створення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snapToGrid w:val="false"/>
              <w:ind w:left="33" w:firstLine="1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ської субланки Івано-Франківської районної ланки територіальної підсистеми єдиної державної системи цивільного захисту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, цивільного захисту населення та оборон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червн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snapToGrid w:val="false"/>
              <w:ind w:left="33" w:firstLine="1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увань цивільного захисту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питань надзвичайних ситуацій, цивільного захисту населення та оборонної роботи,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дприємства, установи та організації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грудн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snapToGrid w:val="false"/>
              <w:ind w:left="33" w:firstLine="1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татньої кількості консультаційних пунктів з питань цивільного захисту та призначення осіб, відповідальних за організацію їх робот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грудня</w:t>
            </w:r>
          </w:p>
        </w:tc>
      </w:tr>
      <w:tr>
        <w:trPr>
          <w:cantSplit w:val="true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firstLine="1"/>
              <w:rPr>
                <w:lang w:val="ru-RU"/>
              </w:rPr>
            </w:pPr>
            <w:r>
              <w:rPr>
                <w:lang w:val="ru-RU"/>
              </w:rPr>
              <w:t>6. Уточнення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snapToGrid w:val="false"/>
              <w:ind w:left="33" w:firstLine="1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 евакуації населення Рогатинської міської територіальної громади у разі загрози або виникнення надзвичайних ситуаці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діл з питань надзвичайних ситуацій, цивільного захисту населення та оборон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snapToGrid w:val="false"/>
              <w:ind w:left="33" w:firstLine="1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лану реагування на надзвичайні ситуації Рогатинської МТГ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, цивільного захисту населення та оборон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snapToGrid w:val="false"/>
              <w:ind w:left="33" w:firstLine="1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еліку суб’єктів господарювання, що продовжують свою діяльність в особливий період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ідділ супроводу стратегії розвитку громади виконавчого комітету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ІІ кварта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ворення (поповнення) матеріальних резервів всіх рівнів для запобігання і ліквідації наслідків надзвичайних ситуаці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онавчий комітет міської ра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’єкти господарювання, підприємства, установи, організації різних форм власності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продовж року</w:t>
            </w:r>
          </w:p>
        </w:tc>
      </w:tr>
      <w:tr>
        <w:trPr>
          <w:cantSplit w:val="true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ru-RU"/>
              </w:rPr>
              <w:t xml:space="preserve">. Заходи щодо підготовки та визначення стану готовності до виконання завдань за призначенням органів управління, сил та засобів </w:t>
            </w:r>
            <w:r>
              <w:rPr>
                <w:b/>
                <w:bCs/>
                <w:lang w:val="ru-RU"/>
              </w:rPr>
              <w:t xml:space="preserve">Рогатинської міської субланки Івано-Франківської районної ланки </w:t>
            </w:r>
            <w:r>
              <w:rPr>
                <w:b/>
                <w:lang w:val="ru-RU"/>
              </w:rPr>
              <w:t>територіальної підсистеми єдиної державної системи цивільного захисту Івано-Франківської області</w:t>
            </w:r>
          </w:p>
        </w:tc>
      </w:tr>
      <w:tr>
        <w:trPr>
          <w:trHeight w:val="368" w:hRule="atLeast"/>
          <w:cantSplit w:val="true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дійснення комплексу заходів із запобігання виникненню:</w:t>
            </w:r>
          </w:p>
        </w:tc>
      </w:tr>
      <w:tr>
        <w:trPr>
          <w:trHeight w:val="5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жеж у природних екосистемах, на сільськогосподарських угіддях, в лісових масивах та інших відкритих ділянках місцевості протягом пожежонебезпечного періоду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ілія «Калуське лісове господарство» ДП «Ліси України», Івано-Франківське РУ ГУ ДСНС України в Івано-Франківській області, виконавчий комітет міської ра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продовж пожежо-небезпечного періоду</w:t>
            </w:r>
          </w:p>
        </w:tc>
      </w:tr>
      <w:tr>
        <w:trPr>
          <w:trHeight w:val="11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snapToGrid w:val="false"/>
              <w:ind w:left="33" w:firstLine="1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щасних випадків з людьми на водних об’єктах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вано-Франківське РУ ГУ ДСНС України в Івано-Франківській області, виконавчий комітет міської ради, власники (орендарі) водних об’єктів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II-ІІІ квартал</w:t>
            </w:r>
          </w:p>
        </w:tc>
      </w:tr>
      <w:tr>
        <w:trPr>
          <w:trHeight w:val="11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snapToGrid w:val="false"/>
              <w:ind w:left="33" w:firstLine="1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дзвичайних ситуацій під час проходження осінньо-зимового періоду на підприємствах житлово-комунального господарства та об’єктах соціальної сфери і інфраструктур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П «Благоустрій-Р», КП «Рогатинське будинкоуправління», ДП «Рогатин-водоканал», виконавчий комітет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овтень-грудень</w:t>
            </w:r>
          </w:p>
        </w:tc>
      </w:tr>
      <w:tr>
        <w:trPr>
          <w:trHeight w:val="233" w:hRule="atLeast"/>
          <w:cantSplit w:val="true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ru-RU"/>
              </w:rPr>
              <w:t xml:space="preserve">. Заходи з контролю за дотриманням та виконанням вимог законодавства з питань техногенної та пожежної безпеки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хисту населення і територій від надзвичайних ситуацій природного і техногенного характеру</w:t>
            </w:r>
          </w:p>
        </w:tc>
      </w:tr>
      <w:tr>
        <w:trPr>
          <w:trHeight w:val="337" w:hRule="atLeast"/>
          <w:cantSplit w:val="true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0" w:firstLine="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та здійснення перевірки щодо стану готовності:</w:t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snapToGrid w:val="false"/>
              <w:ind w:left="33" w:firstLine="1"/>
              <w:jc w:val="center"/>
              <w:rPr>
                <w:bCs/>
                <w:sz w:val="20"/>
                <w:szCs w:val="20"/>
                <w:lang w:val="ru-RU" w:eastAsia="uk-UA"/>
              </w:rPr>
            </w:pPr>
            <w:r>
              <w:rPr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 пропуску паводків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Івано-Франківське РУ ГУ ДСНС України в Івано-Франківській області, ДП «Рогатин-водоканал», КП «Благоустрій-Р», відділ з питань надзвичайних ситуацій, цивільного захисту населення та оборон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вень-червень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snapToGrid w:val="false"/>
              <w:ind w:left="33" w:firstLine="1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ісць масового відпочинку та оздоровлення громадян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вано-Франківське РУ ГУ ДСНС України в Івано-Франківській області, відділ з питань надзвичайних ситуацій, цивільного захисту населення та оборон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вень-червень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snapToGrid w:val="false"/>
              <w:ind w:left="33" w:firstLine="1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ісць масового відпочинку населення на водних об’єктах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вано-Франківське РУ ГУ ДСНС України в Івано-Франківській області, відділ з питань надзвичайних ситуацій, цивільного захисту населення та оборон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вень-червень</w:t>
            </w:r>
          </w:p>
        </w:tc>
      </w:tr>
      <w:tr>
        <w:trPr>
          <w:trHeight w:val="253" w:hRule="atLeast"/>
          <w:cantSplit w:val="true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firstLine="1"/>
              <w:rPr>
                <w:lang w:val="ru-RU"/>
              </w:rPr>
            </w:pPr>
            <w:r>
              <w:rPr>
                <w:lang w:val="ru-RU"/>
              </w:rPr>
              <w:t>2. Визначення стану готовності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color w:val="000000"/>
                <w:kern w:val="2"/>
                <w:lang w:val="ru-RU"/>
              </w:rPr>
            </w:pPr>
            <w:r>
              <w:rPr>
                <w:lang w:val="ru-RU"/>
              </w:rPr>
              <w:t>комунальних, об’єктових аварійно-рятувальних служб і формувань до дій за призначенням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ідприємств, установ та організацій, що мають у віданні ліси і сільськогосподарські угіддя, до їх протипожежного захисту в пожежонебезпечний період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Івано-Франківське РУ ГУ ДСНС України в Івано-Франківській області, відділ з питань надзвичайних ситуацій, цивільного захисту населення та оборонної роботи</w:t>
            </w:r>
          </w:p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б’єкти господарювання, підприємства, установи, організації різних форм власності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в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вень-червень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ованої системи централізованого оповіщення, об’єктових систем оповіщення з включенням електросирен, інших технічних засобів оповіщення і доведення до відома населення навчальної інформації у сфері цивільного захисту через засоби масової інформації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ідділ з питань надзвичайних ситуацій, цивільного захисту населення та оборон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стопад</w:t>
            </w:r>
          </w:p>
        </w:tc>
      </w:tr>
      <w:tr>
        <w:trPr>
          <w:trHeight w:val="5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snapToGrid w:val="false"/>
              <w:ind w:left="33" w:firstLine="1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1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ru-RU"/>
              </w:rPr>
              <w:t>1.Заходи з підготовки керівного складу і фахівців, діяльність яких пов’язана з організацією 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ійсненням заходів цивільного захисту, та населення до дій у разі виникнення надзвичайних ситуацій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ня навчання керівного складу і фахівців, діяльність яких пов’язана з організацією заходів  цивільного захисту, у навчально-методичному центрі цивільного захисту та безпеки життєдіяльності області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77" w:leader="none"/>
                <w:tab w:val="right" w:pos="8640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ідділ з питань надзвичайних ситуацій, цивільного захисту населення та оборон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25 грудня</w:t>
            </w:r>
          </w:p>
        </w:tc>
      </w:tr>
      <w:tr>
        <w:trPr>
          <w:trHeight w:val="2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ізація та проведення у загальноосвітніх, дошкільних навчальних закладах Дня цивільного захисту, Тижня знань з основ безпеки життєдіяльності, Тижня безпеки дитин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міської ради, Івано-Франківське РУ ГУ ДСНС України в Івано-Франківській області, відділ з питань надзвичайних ситуацій, цивільного захисту населення та оборон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грудн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bookmarkStart w:id="1" w:name="_Hlk95377787"/>
      <w:bookmarkStart w:id="2" w:name="_Hlk95377787"/>
      <w:bookmarkEnd w:id="2"/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й справам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иконавчого комітету </w:t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Олег ВОВКУН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340" w:top="1559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Інше_"/>
    <w:qFormat/>
    <w:rPr/>
  </w:style>
  <w:style w:type="character" w:styleId="Style9">
    <w:name w:val="Основни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4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6">
    <w:name w:val="Інше"/>
    <w:basedOn w:val="Normal"/>
    <w:qFormat/>
    <w:pPr>
      <w:widowControl w:val="false"/>
    </w:pPr>
    <w:rPr>
      <w:sz w:val="20"/>
      <w:szCs w:val="20"/>
    </w:rPr>
  </w:style>
  <w:style w:type="paragraph" w:styleId="1">
    <w:name w:val="Основни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8:00Z</dcterms:created>
  <dc:creator>mer</dc:creator>
  <dc:description/>
  <cp:keywords/>
  <dc:language>en-US</dc:language>
  <cp:lastModifiedBy>User</cp:lastModifiedBy>
  <cp:lastPrinted>2025-02-10T13:30:00Z</cp:lastPrinted>
  <dcterms:modified xsi:type="dcterms:W3CDTF">2025-02-11T07:28:00Z</dcterms:modified>
  <cp:revision>2</cp:revision>
  <dc:subject/>
  <dc:title/>
</cp:coreProperties>
</file>