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rFonts w:eastAsia="Bookman Old Style" w:cs="Bookman Old Style" w:ascii="Bookman Old Style" w:hAnsi="Bookman Old Style"/>
          <w:sz w:val="36"/>
        </w:rPr>
        <w:t xml:space="preserve">                                                                  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24 березня 2025</w:t>
      </w:r>
      <w:r>
        <w:rPr>
          <w:color w:val="000000"/>
          <w:sz w:val="28"/>
          <w:szCs w:val="28"/>
        </w:rPr>
        <w:t xml:space="preserve"> року  </w:t>
      </w:r>
      <w:r>
        <w:rPr>
          <w:sz w:val="28"/>
          <w:szCs w:val="28"/>
        </w:rPr>
        <w:t xml:space="preserve">                                                                         №70 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11760</wp:posOffset>
                </wp:positionV>
                <wp:extent cx="3664585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несення змін до склад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ісії з контролю за виконанн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лачуваних громадських робі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58.3pt;mso-wrap-distance-left:9.05pt;mso-wrap-distance-right:9.05pt;mso-wrap-distance-top:0pt;mso-wrap-distance-bottom:0pt;margin-top:8.8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несення змін до скла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ісії з контролю за виконання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лачуваних громадських робі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У зв’язку із кадровими змінами та з  метою належного контролю за виконанням оплачуваних громадських робіт у Рогатинській міській територіальній громаді та керуючись п.20 ст.42 Закону України «Про місцеве самоврядування в Україні» :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1.Внести зміни до складу комісії  з контролю за виконанням оплачуваних громадських робіт  у Рогатинській міській територіальній громаді ,яка затверджена розпорядженням міського голови №155-р від 20.05.2021 року «Про утворення комісії з контролю за виконанням оплачуваних громадських робіт » :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1.1.Вивести із складу комісії Романа Дашавця , начальника відділу власності та будівництва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Ввести до складу комісії Степана Демчишина , начальника відділу власності виконавчого комітету міської ради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 голова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к. Зоряна Мандр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340" w:top="12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object w:dxaOrig="1040" w:dyaOrig="14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5pt;height:59.2pt" filled="f" o:ole="">
          <v:imagedata r:id="rId2" o:title=""/>
        </v:shape>
        <o:OLEObject Type="Embed" ProgID="" ShapeID="ole_rId1" DrawAspect="Content" ObjectID="_18764798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6:00Z</dcterms:created>
  <dc:creator>mer</dc:creator>
  <dc:description/>
  <cp:keywords/>
  <dc:language>en-US</dc:language>
  <cp:lastModifiedBy>User</cp:lastModifiedBy>
  <cp:lastPrinted>2025-03-24T16:28:00Z</cp:lastPrinted>
  <dcterms:modified xsi:type="dcterms:W3CDTF">2025-03-24T14:28:00Z</dcterms:modified>
  <cp:revision>3</cp:revision>
  <dc:subject/>
  <dc:title/>
</cp:coreProperties>
</file>