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19 травня 2025 року                                                                         </w:t>
      </w:r>
      <w:r>
        <w:rPr>
          <w:sz w:val="28"/>
          <w:szCs w:val="28"/>
          <w:lang w:val="en-US"/>
        </w:rPr>
        <w:t>116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 міжвідомчу раду з питань підтрим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, запобігання домашньому насильств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ндерної рівності та протидії торгівлі людьм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метою забезпечення виконання завдань визначених Законами України «Про запобігання та протидію домашньому насильству», «Про забезпечення рівних прав та можливостей жінок і чоловіків», «Про протидію торгівлі людьми», керуючись пунктом 20 частини 4 статті 42 Закону України «Про місцеве самоврядування в Україні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твердити склад міжвідомчої ради з питань підтримки сім’ї, запобіг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ьому насильству, гендерної рівності та протидії торгівлі людьми, додаєть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Вважати таким, що втратило чинність розпорядження міського голови ві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07.2021р. №235-р «Про організацію та проведення заходів на відзначення Всесвітнього дня протидії торгівлі люд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Сергій НАСАЛ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від 19 травня 2025 року № 116-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іжвідомчої ради з питань підтримки сім’ї, запобігання домашньому насильству, гендерної рівності та протидії торгівлі людь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а міжвідомчої ради               - Іван КРАСІЙЧУК, заступник міського голов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жвідомчої ради           - Наталія ПРИШЛЯК, головний спеціаліст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лужби у справах дітей міської рад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и міжвідомчої рад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Ірина БАЗИЛЕВИЧ     -       начальник служби у справах дітей міської р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силь ТРАЧ                -      в.о. начальника відділу освіти міської ра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іктор ДЕНИСЮК       -      директор КНП «Рогатинський ЦПМ-СД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ОШИТКО          -       начальник відділу соціальної роботи виконавч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ітету міської р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ман СКОРБАЧ         -       головний спеціаліст відділу культури міської р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на СТЕЛЬМАХ     -       завідувач відділення соціальної служби у справах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та молоді КУ «Центр соціальних служ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гатинської міської рад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хайло БАБСЬКИЙ  -       завідувач відділення «Ветеранський простір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У «Центр соціальних служб Рогатинської міської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рад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ТРИНІВ            -       прокурор Рогатинського відділу Івано-Франківської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жної прокуратури (за згодо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на СТЕФУНЬКО   -       інспектор ЮП Івано-Франківського РУП ГУНП 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Івано-Франківській області (за згодо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иконавчого комітету  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41:00Z</dcterms:created>
  <dc:creator>mer</dc:creator>
  <dc:description/>
  <cp:keywords/>
  <dc:language>en-US</dc:language>
  <cp:lastModifiedBy>Роман Степанович</cp:lastModifiedBy>
  <cp:lastPrinted>2025-05-19T16:01:00Z</cp:lastPrinted>
  <dcterms:modified xsi:type="dcterms:W3CDTF">2025-05-19T13:02:00Z</dcterms:modified>
  <cp:revision>8</cp:revision>
  <dc:subject/>
  <dc:title/>
</cp:coreProperties>
</file>